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0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06110</wp:posOffset>
                </wp:positionH>
                <wp:positionV relativeFrom="paragraph">
                  <wp:posOffset>182880</wp:posOffset>
                </wp:positionV>
                <wp:extent cx="2120265" cy="88519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885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13940">
                              <a:moveTo>
                                <a:pt x="3339" y="0"/>
                              </a:moveTo>
                              <a:lnTo>
                                <a:pt x="3319" y="2100"/>
                              </a:lnTo>
                              <a:lnTo>
                                <a:pt x="590" y="5508"/>
                              </a:lnTo>
                              <a:lnTo>
                                <a:pt x="734" y="12474"/>
                              </a:lnTo>
                              <a:lnTo>
                                <a:pt x="0" y="139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9,13940" path="m3339,0l3319,2100l590,5508l734,12474l0,13940e" stroked="t" o:allowincell="f" style="position:absolute;margin-left:449.3pt;margin-top:14.4pt;width:166.9pt;height:696.95pt;mso-wrap-style:none;v-text-anchor:middle">
                <v:fill o:detectmouseclick="t" on="false"/>
                <v:stroke color="#0000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1565</wp:posOffset>
                </wp:positionH>
                <wp:positionV relativeFrom="paragraph">
                  <wp:posOffset>-190500</wp:posOffset>
                </wp:positionV>
                <wp:extent cx="838200" cy="533400"/>
                <wp:effectExtent l="29210" t="44450" r="2921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7600">
                          <a:off x="0" y="0"/>
                          <a:ext cx="838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5.9pt;margin-top:-15.1pt;width:65.95pt;height:41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8890</wp:posOffset>
                </wp:positionV>
                <wp:extent cx="3075940" cy="775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77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2212">
                              <a:moveTo>
                                <a:pt x="4844" y="0"/>
                              </a:moveTo>
                              <a:lnTo>
                                <a:pt x="4588" y="3853"/>
                              </a:lnTo>
                              <a:lnTo>
                                <a:pt x="4189" y="5985"/>
                              </a:lnTo>
                              <a:lnTo>
                                <a:pt x="1609" y="10566"/>
                              </a:lnTo>
                              <a:lnTo>
                                <a:pt x="430" y="11969"/>
                              </a:lnTo>
                              <a:lnTo>
                                <a:pt x="0" y="12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2212" path="m4844,0l4588,3853l4189,5985l1609,10566l430,11969l0,12212e" stroked="t" o:allowincell="f" style="position:absolute;margin-left:23.4pt;margin-top:0.7pt;width:242.15pt;height:6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6315</wp:posOffset>
                </wp:positionH>
                <wp:positionV relativeFrom="paragraph">
                  <wp:posOffset>-53975</wp:posOffset>
                </wp:positionV>
                <wp:extent cx="47625" cy="4927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-4.25pt" to="282.1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6645</wp:posOffset>
                </wp:positionH>
                <wp:positionV relativeFrom="paragraph">
                  <wp:posOffset>5208270</wp:posOffset>
                </wp:positionV>
                <wp:extent cx="50800" cy="12890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28880"/>
                          <a:chOff x="0" y="0"/>
                          <a:chExt cx="50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410.1pt;width:3.95pt;height:10.1pt" coordorigin="5727,8202" coordsize="79,202">
                <v:line id="shape_0" from="5727,8202" to="5727,8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7,8202" to="5807,8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9845</wp:posOffset>
                </wp:positionH>
                <wp:positionV relativeFrom="paragraph">
                  <wp:posOffset>5855970</wp:posOffset>
                </wp:positionV>
                <wp:extent cx="50800" cy="1289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28880"/>
                          <a:chOff x="0" y="0"/>
                          <a:chExt cx="50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461.1pt;width:3.9pt;height:10.1pt" coordorigin="4047,9222" coordsize="78,202">
                <v:line id="shape_0" from="4047,9222" to="4047,9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9222" to="4127,9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8045</wp:posOffset>
                </wp:positionH>
                <wp:positionV relativeFrom="paragraph">
                  <wp:posOffset>6675120</wp:posOffset>
                </wp:positionV>
                <wp:extent cx="50800" cy="1289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28880"/>
                          <a:chOff x="0" y="0"/>
                          <a:chExt cx="50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525.6pt;width:3.95pt;height:10.1pt" coordorigin="5367,10512" coordsize="79,202">
                <v:line id="shape_0" from="5367,10512" to="5367,10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7,10512" to="5447,10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0745</wp:posOffset>
                </wp:positionH>
                <wp:positionV relativeFrom="paragraph">
                  <wp:posOffset>7056120</wp:posOffset>
                </wp:positionV>
                <wp:extent cx="50800" cy="12890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28880"/>
                          <a:chOff x="0" y="0"/>
                          <a:chExt cx="50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555.6pt;width:3.95pt;height:10.1pt" coordorigin="3387,11112" coordsize="79,202">
                <v:line id="shape_0" from="3387,11112" to="3387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7,11112" to="3467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245</wp:posOffset>
                </wp:positionH>
                <wp:positionV relativeFrom="paragraph">
                  <wp:posOffset>5322570</wp:posOffset>
                </wp:positionV>
                <wp:extent cx="50800" cy="12890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28880"/>
                          <a:chOff x="0" y="0"/>
                          <a:chExt cx="50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419.1pt;width:3.95pt;height:10.1pt" coordorigin="687,8382" coordsize="79,202">
                <v:line id="shape_0" from="687,8382" to="687,8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,8382" to="767,8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8645</wp:posOffset>
                </wp:positionH>
                <wp:positionV relativeFrom="paragraph">
                  <wp:posOffset>6408420</wp:posOffset>
                </wp:positionV>
                <wp:extent cx="50800" cy="12890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28880"/>
                          <a:chOff x="0" y="0"/>
                          <a:chExt cx="50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504.6pt;width:3.95pt;height:10.1pt" coordorigin="927,10092" coordsize="79,202">
                <v:line id="shape_0" from="927,10092" to="927,10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7,10092" to="1007,10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45630</wp:posOffset>
                </wp:positionH>
                <wp:positionV relativeFrom="paragraph">
                  <wp:posOffset>-412115</wp:posOffset>
                </wp:positionV>
                <wp:extent cx="4876800" cy="99460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9946080"/>
                          <a:chOff x="0" y="0"/>
                          <a:chExt cx="4876920" cy="9946080"/>
                        </a:xfrm>
                      </wpg:grpSpPr>
                      <wps:wsp>
                        <wps:cNvSpPr txBox="1"/>
                        <wps:spPr>
                          <a:xfrm>
                            <a:off x="2709720" y="9592200"/>
                            <a:ext cx="369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143280"/>
                            <a:ext cx="541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堤防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76920" cy="9810720"/>
                          </a:xfrm>
                        </wpg:grpSpPr>
                        <wps:wsp>
                          <wps:cNvSpPr/>
                          <wps:spPr>
                            <a:xfrm>
                              <a:off x="2130480" y="1917000"/>
                              <a:ext cx="647640" cy="76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2101">
                                  <a:moveTo>
                                    <a:pt x="16" y="0"/>
                                  </a:moveTo>
                                  <a:lnTo>
                                    <a:pt x="0" y="11171"/>
                                  </a:lnTo>
                                  <a:lnTo>
                                    <a:pt x="1020" y="12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443880"/>
                              <a:ext cx="9144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407">
                                  <a:moveTo>
                                    <a:pt x="0" y="240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4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5680"/>
                              <a:ext cx="1901880" cy="945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6000"/>
                                <a:ext cx="1566000" cy="788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6" h="12424">
                                    <a:moveTo>
                                      <a:pt x="2466" y="0"/>
                                    </a:moveTo>
                                    <a:lnTo>
                                      <a:pt x="1810" y="5868"/>
                                    </a:lnTo>
                                    <a:lnTo>
                                      <a:pt x="1703" y="11771"/>
                                    </a:lnTo>
                                    <a:lnTo>
                                      <a:pt x="0" y="124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3480" y="126360"/>
                                <a:ext cx="48240" cy="132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9760" y="0"/>
                                <a:ext cx="23400" cy="14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1568520"/>
                                <a:ext cx="514440" cy="708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1160">
                                    <a:moveTo>
                                      <a:pt x="810" y="0"/>
                                    </a:moveTo>
                                    <a:lnTo>
                                      <a:pt x="0" y="5910"/>
                                    </a:lnTo>
                                    <a:lnTo>
                                      <a:pt x="60" y="11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960" y="7826400"/>
                                <a:ext cx="1537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80" y="1490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096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4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800" y="6097680"/>
                                <a:ext cx="1537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80" y="1494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132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5600" y="4088160"/>
                                <a:ext cx="1537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1490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096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4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360" y="2118960"/>
                                <a:ext cx="1537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1490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096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4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8160" y="554760"/>
                                <a:ext cx="1537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1494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132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05400" y="961920"/>
                              <a:ext cx="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0">
                                  <a:moveTo>
                                    <a:pt x="0" y="0"/>
                                  </a:moveTo>
                                  <a:lnTo>
                                    <a:pt x="1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720" y="1128960"/>
                              <a:ext cx="38412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鮎中間育成施設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5748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94752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579240"/>
                              <a:ext cx="8056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579">
                                  <a:moveTo>
                                    <a:pt x="5" y="5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69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42840"/>
                              <a:ext cx="224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225">
                                  <a:moveTo>
                                    <a:pt x="0" y="225"/>
                                  </a:moveTo>
                                  <a:lnTo>
                                    <a:pt x="1260" y="225"/>
                                  </a:lnTo>
                                  <a:lnTo>
                                    <a:pt x="1530" y="180"/>
                                  </a:lnTo>
                                  <a:lnTo>
                                    <a:pt x="2640" y="15"/>
                                  </a:lnTo>
                                  <a:lnTo>
                                    <a:pt x="3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085760"/>
                              <a:ext cx="704880" cy="84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3350">
                                  <a:moveTo>
                                    <a:pt x="35" y="0"/>
                                  </a:moveTo>
                                  <a:lnTo>
                                    <a:pt x="0" y="12300"/>
                                  </a:lnTo>
                                  <a:lnTo>
                                    <a:pt x="1110" y="13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1000080"/>
                              <a:ext cx="720" cy="83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95">
                                  <a:moveTo>
                                    <a:pt x="0" y="0"/>
                                  </a:moveTo>
                                  <a:lnTo>
                                    <a:pt x="1" y="13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600120"/>
                              <a:ext cx="7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55">
                                  <a:moveTo>
                                    <a:pt x="0" y="5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9000"/>
                              <a:ext cx="936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72">
                                  <a:moveTo>
                                    <a:pt x="15" y="0"/>
                                  </a:moveTo>
                                  <a:lnTo>
                                    <a:pt x="0" y="14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809640"/>
                              <a:ext cx="1266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80">
                                  <a:moveTo>
                                    <a:pt x="0" y="180"/>
                                  </a:moveTo>
                                  <a:lnTo>
                                    <a:pt x="1080" y="15"/>
                                  </a:lnTo>
                                  <a:lnTo>
                                    <a:pt x="19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097280"/>
                              <a:ext cx="609480" cy="762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080" y="7296120"/>
                              <a:ext cx="4381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63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5228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8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8920" y="2092320"/>
                              <a:ext cx="4381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63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5228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8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52640" y="92340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6320" y="2856240"/>
                              <a:ext cx="402480" cy="101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4680" y="846216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5080" y="778896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6080" y="731268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1880" y="649980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0" y="606168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0960" y="474732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5160" y="383292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9280" y="249948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5360" y="3013560"/>
                              <a:ext cx="488880" cy="56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3143520"/>
                                <a:ext cx="507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67480"/>
                                <a:ext cx="507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4476960"/>
                                <a:ext cx="507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1400"/>
                                <a:ext cx="507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5486400"/>
                                <a:ext cx="507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507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240" y="1295640"/>
                                <a:ext cx="507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8520" y="160416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2120" y="278496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1640" y="398520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1200" y="550944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1640" y="710964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1200" y="8138160"/>
                              <a:ext cx="507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6800" y="3389040"/>
                              <a:ext cx="12456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9000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1080" y="1643400"/>
                              <a:ext cx="12456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9000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7720" y="5797440"/>
                              <a:ext cx="12456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9036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9320" y="7897320"/>
                              <a:ext cx="12456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9036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9pt;margin-top:-32.45pt;width:383.95pt;height:783.15pt" coordorigin="10938,-649" coordsize="7679,15663">
                <v:shape id="shape_0" stroked="f" o:allowincell="f" style="position:absolute;left:15205;top:14457;width:580;height:5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農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3;top:13750;width:851;height:9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堤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38;top:-649;width:7679;height:15450">
                  <v:shape id="shape_0" coordsize="1020,12101" path="m16,0l0,11171l1020,12101e" stroked="t" o:allowincell="f" style="position:absolute;left:14293;top:2370;width:1019;height:120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2407" path="m0,2407l6,0l1440,2e" stroked="t" o:allowincell="f" style="position:absolute;left:14302;top:50;width:1439;height:2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938;top:-89;width:2994;height:14890">
                    <v:shape id="shape_0" coordsize="2466,12424" path="m2466,0l1810,5868l1703,11771l0,12424e" stroked="t" o:allowincell="f" style="position:absolute;left:10938;top:2377;width:2465;height:12423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line id="shape_0" from="13400,110" to="13475,2193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3867,-89" to="13903,2135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shape id="shape_0" coordsize="810,11160" path="m810,0l0,5910l60,11160e" stroked="t" o:allowincell="f" style="position:absolute;left:13068;top:2381;width:809;height:11159;mso-wrap-style:none;v-text-anchor:middle">
                      <v:fill o:detectmouseclick="t" on="false"/>
                      <v:stroke color="black" weight="9360" dashstyle="longdashdotdot" joinstyle="round" endcap="flat"/>
                      <w10:wrap type="none"/>
                    </v:shape>
                    <v:group id="shape_0" style="position:absolute;left:12985;top:12235;width:240;height:251">
                      <v:line id="shape_0" from="13092,12471" to="13226,124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106,12285" to="13106,124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85,12247" to="13055,123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142,12236" to="13212,123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39;top:9513;width:240;height:252">
                      <v:line id="shape_0" from="13046,9749" to="13180,9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060,9563" to="13060,97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39,9525" to="13009,963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095,9514" to="13165,96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83;top:6348;width:241;height:251">
                      <v:line id="shape_0" from="13290,6584" to="13424,65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04,6398" to="13304,66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183,6360" to="13253,647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40,6349" to="13410,6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518;top:3248;width:241;height:251">
                      <v:line id="shape_0" from="13625,3483" to="13759,34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39,3297" to="13639,34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18,3259" to="13588,337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75,3248" to="13745,33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691;top:784;width:241;height:252">
                      <v:line id="shape_0" from="13798,1020" to="13932,10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812,834" to="13812,10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91,796" to="13761,91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848,785" to="13918,8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,210" path="m0,0l1,210e" stroked="t" o:allowincell="f" style="position:absolute;left:18033;top:866;width:0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5588;top:1129;width:604;height:12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鮎中間育成施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53,-649" to="15753,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8,843" to="15782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9,579" path="m5,579l0,0l1269,3e" stroked="t" o:allowincell="f" style="position:absolute;left:14514;top:263;width:1268;height: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40,225" path="m0,225l1260,225l1530,180l2640,15l3540,0e" stroked="t" o:allowincell="f" style="position:absolute;left:14508;top:836;width:3539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0,13350" path="m35,0l0,12300l1110,13350e" stroked="t" o:allowincell="f" style="position:absolute;left:14503;top:1061;width:1109;height:13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3095" path="m0,0l1,13095e" stroked="t" o:allowincell="f" style="position:absolute;left:16668;top:926;width:0;height:13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55" path="m0,555l0,0e" stroked="t" o:allowincell="f" style="position:absolute;left:15783;top:296;width:0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472" path="m15,0l0,1472e" stroked="t" o:allowincell="f" style="position:absolute;left:16030;top:-635;width:14;height:1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5,180" path="m0,180l1080,15l1995,0e" stroked="t" o:allowincell="f" style="position:absolute;left:16038;top:626;width:1994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7658;top:1079;width:959;height:120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6878;top:10841;width:689;height:839">
                    <v:line id="shape_0" from="17568,10841" to="17568,1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08,10961" to="17508,1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8,11081" to="17418,1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28,11201" to="17328,1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78,11291" to="17267,11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9;top:2646;width:689;height:839">
                    <v:line id="shape_0" from="17579,2646" to="17579,3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9,2766" to="17519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9,2886" to="17429,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39,3006" to="17339,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89,3096" to="17278,3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265,805" to="18265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5877;top:3849;width:633;height:16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5339;top:12677;width:79;height:202">
                    <v:line id="shape_0" from="15339,12677" to="15339,12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419,12677" to="15419,12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69;top:11617;width:79;height:202">
                    <v:line id="shape_0" from="16269,11617" to="16269,11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349,11617" to="16349,11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79;top:10867;width:79;height:202">
                    <v:line id="shape_0" from="14979,10867" to="14979,110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059,10867" to="15059,110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59;top:9587;width:79;height:202">
                    <v:line id="shape_0" from="16059,9587" to="16059,97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139,9587" to="16139,97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99;top:8897;width:79;height:202">
                    <v:line id="shape_0" from="15099,8897" to="15099,90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79,8897" to="15179,90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89;top:6827;width:79;height:202">
                    <v:line id="shape_0" from="16089,6827" to="16089,70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169,6827" to="16169,70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09;top:5387;width:79;height:202">
                    <v:line id="shape_0" from="15009,5387" to="15009,5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089,5387" to="15089,5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89;top:3287;width:79;height:202">
                    <v:line id="shape_0" from="15189,3287" to="15189,34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69,3287" to="15269,34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19;top:4097;width:769;height:8842">
                    <v:group id="shape_0" style="position:absolute;left:13959;top:9047;width:79;height:202">
                      <v:line id="shape_0" from="13959,9047" to="13959,92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39,9047" to="14039,92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19;top:10187;width:79;height:202">
                      <v:line id="shape_0" from="13419,10187" to="13419,103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99,10187" to="13499,103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09;top:11147;width:79;height:202">
                      <v:line id="shape_0" from="14109,11147" to="14109,113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189,11147" to="14189,113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19;top:7847;width:79;height:202">
                      <v:line id="shape_0" from="13419,7847" to="13419,80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99,7847" to="13499,80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539;top:12737;width:79;height:202">
                      <v:line id="shape_0" from="13539,12737" to="13539,129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19,12737" to="13619,129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59;top:4097;width:79;height:202">
                      <v:line id="shape_0" from="13959,4097" to="13959,42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39,4097" to="14039,42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019;top:6137;width:79;height:202">
                      <v:line id="shape_0" from="14019,6137" to="14019,63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99,6137" to="14099,63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369;top:1877;width:80;height:202">
                    <v:line id="shape_0" from="18369,1877" to="18369,20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49,1877" to="18449,20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49;top:3737;width:79;height:202">
                    <v:line id="shape_0" from="17949,3737" to="17949,39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29,3737" to="18029,39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79;top:5627;width:79;height:202">
                    <v:line id="shape_0" from="18279,5627" to="18279,5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59,5627" to="18359,5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79;top:8027;width:79;height:202">
                    <v:line id="shape_0" from="17979,8027" to="17979,8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59,8027" to="18059,8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79;top:10547;width:79;height:202">
                    <v:line id="shape_0" from="18279,10547" to="18279,10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59,10547" to="18359,10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79;top:12167;width:79;height:202">
                    <v:line id="shape_0" from="17979,12167" to="17979,123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59,12167" to="18059,123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48;top:4688;width:195;height:143">
                    <v:line id="shape_0" from="17281,4830" to="17443,48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248;top:4688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7176;top:1939;width:195;height:143">
                    <v:line id="shape_0" from="17209,2081" to="17371,20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176;top:1939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7076;top:8481;width:195;height:143">
                    <v:line id="shape_0" from="17109,8623" to="17271,86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076;top:8481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7110;top:11788;width:195;height:143">
                    <v:line id="shape_0" from="17143,11930" to="17305,119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110;top:11788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-234315</wp:posOffset>
                </wp:positionV>
                <wp:extent cx="19050" cy="16097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-18.45pt" to="451.75pt,10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0975</wp:posOffset>
                </wp:positionH>
                <wp:positionV relativeFrom="paragraph">
                  <wp:posOffset>76200</wp:posOffset>
                </wp:positionV>
                <wp:extent cx="530860" cy="1054100"/>
                <wp:effectExtent l="190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054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祭会場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14.25pt;margin-top:6pt;width:41.75pt;height:8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祭会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2710</wp:posOffset>
                </wp:positionH>
                <wp:positionV relativeFrom="paragraph">
                  <wp:posOffset>6350</wp:posOffset>
                </wp:positionV>
                <wp:extent cx="0" cy="13957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0.5pt" to="407.3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3015</wp:posOffset>
                </wp:positionH>
                <wp:positionV relativeFrom="paragraph">
                  <wp:posOffset>13335</wp:posOffset>
                </wp:positionV>
                <wp:extent cx="0" cy="6000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.05pt" to="399.4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33315</wp:posOffset>
            </wp:positionH>
            <wp:positionV relativeFrom="paragraph">
              <wp:posOffset>-337820</wp:posOffset>
            </wp:positionV>
            <wp:extent cx="418465" cy="4184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65700</wp:posOffset>
                </wp:positionH>
                <wp:positionV relativeFrom="paragraph">
                  <wp:posOffset>70485</wp:posOffset>
                </wp:positionV>
                <wp:extent cx="37084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3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1pt;margin-top:5.55pt;width:29.15pt;height:1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923780</wp:posOffset>
            </wp:positionH>
            <wp:positionV relativeFrom="paragraph">
              <wp:posOffset>-412750</wp:posOffset>
            </wp:positionV>
            <wp:extent cx="418465" cy="41846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71405</wp:posOffset>
                </wp:positionH>
                <wp:positionV relativeFrom="paragraph">
                  <wp:posOffset>6350</wp:posOffset>
                </wp:positionV>
                <wp:extent cx="37084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3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85.15pt;margin-top:0.5pt;width:29.15pt;height:1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438005</wp:posOffset>
                </wp:positionH>
                <wp:positionV relativeFrom="paragraph">
                  <wp:posOffset>227330</wp:posOffset>
                </wp:positionV>
                <wp:extent cx="533400" cy="272415"/>
                <wp:effectExtent l="5080" t="12700" r="762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righ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743.15pt;margin-top:17.9pt;width:41.95pt;height:21.4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17530</wp:posOffset>
                </wp:positionH>
                <wp:positionV relativeFrom="paragraph">
                  <wp:posOffset>48260</wp:posOffset>
                </wp:positionV>
                <wp:extent cx="533400" cy="272415"/>
                <wp:effectExtent l="5080" t="12700" r="76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righ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3.9pt;margin-top:3.8pt;width:41.95pt;height:21.4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2315</wp:posOffset>
                </wp:positionH>
                <wp:positionV relativeFrom="paragraph">
                  <wp:posOffset>-134620</wp:posOffset>
                </wp:positionV>
                <wp:extent cx="350520" cy="6254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49.25pt;mso-wrap-distance-left:9.05pt;mso-wrap-distance-right:9.05pt;mso-wrap-distance-top:0pt;mso-wrap-distance-bottom:0pt;margin-top:-10.6pt;mso-position-vertical-relative:text;margin-left:3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99520</wp:posOffset>
                </wp:positionH>
                <wp:positionV relativeFrom="paragraph">
                  <wp:posOffset>38735</wp:posOffset>
                </wp:positionV>
                <wp:extent cx="2367915" cy="49472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94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右岸の河川管理用道路（堤防道路）の一部と河川内管理道路は、終日立ち入り禁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shd w:fill="FF99CC" w:val="clear"/>
                              </w:rPr>
                              <w:t>（ピンク色部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右岸の河川管理用道路（堤防道路）の一部は終日車両進入禁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shd w:fill="00CCFF" w:val="clear"/>
                              </w:rPr>
                              <w:t>（青色部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なお、花火が始まったら、保安区域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　　の範囲）には人も入れ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89.55pt;mso-wrap-distance-left:9.05pt;mso-wrap-distance-right:9.05pt;mso-wrap-distance-top:0pt;mso-wrap-distance-bottom:0pt;margin-top:3.05pt;mso-position-vertical-relative:text;margin-left:8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注意事項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</w:rPr>
                        <w:t>右岸の河川管理用道路（堤防道路）の一部と河川内管理道路は、終日立ち入り禁止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shd w:fill="FF99CC" w:val="clear"/>
                        </w:rPr>
                        <w:t>（ピンク色部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</w:rPr>
                        <w:t>右岸の河川管理用道路（堤防道路）の一部は終日車両進入禁止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shd w:fill="00CCFF" w:val="clear"/>
                        </w:rPr>
                        <w:t>（青色部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</w:rPr>
                        <w:t>なお、花火が始まったら、保安区域内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　　　　の範囲）には人も入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113030</wp:posOffset>
                </wp:positionV>
                <wp:extent cx="361950" cy="190500"/>
                <wp:effectExtent l="14605" t="24765" r="1397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800"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8.85pt;width:28.45pt;height:14.9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22140</wp:posOffset>
            </wp:positionH>
            <wp:positionV relativeFrom="paragraph">
              <wp:posOffset>128270</wp:posOffset>
            </wp:positionV>
            <wp:extent cx="480695" cy="48069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9320</wp:posOffset>
                </wp:positionH>
                <wp:positionV relativeFrom="paragraph">
                  <wp:posOffset>348615</wp:posOffset>
                </wp:positionV>
                <wp:extent cx="37084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3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1.6pt;margin-top:27.45pt;width:29.15pt;height:10.4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70645</wp:posOffset>
                </wp:positionH>
                <wp:positionV relativeFrom="paragraph">
                  <wp:posOffset>205105</wp:posOffset>
                </wp:positionV>
                <wp:extent cx="37084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3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6.35pt;margin-top:16.15pt;width:29.15pt;height:1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723755</wp:posOffset>
                </wp:positionH>
                <wp:positionV relativeFrom="paragraph">
                  <wp:posOffset>11430</wp:posOffset>
                </wp:positionV>
                <wp:extent cx="327660" cy="1492250"/>
                <wp:effectExtent l="5080" t="0" r="2095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320" cy="149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5.65pt;margin-top:0.9pt;width:25.8pt;height:11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0345</wp:posOffset>
                </wp:positionH>
                <wp:positionV relativeFrom="paragraph">
                  <wp:posOffset>61595</wp:posOffset>
                </wp:positionV>
                <wp:extent cx="455295" cy="3886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30.6pt;mso-wrap-distance-left:9.05pt;mso-wrap-distance-right:9.05pt;mso-wrap-distance-top:0pt;mso-wrap-distance-bottom:0pt;margin-top:4.85pt;mso-position-vertical-relative:text;margin-left:11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5520</wp:posOffset>
                </wp:positionH>
                <wp:positionV relativeFrom="paragraph">
                  <wp:posOffset>106680</wp:posOffset>
                </wp:positionV>
                <wp:extent cx="1535430" cy="1758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77">
                              <a:moveTo>
                                <a:pt x="2418" y="2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77" path="m2418,277l0,0e" stroked="t" o:allowincell="f" style="position:absolute;margin-left:277.6pt;margin-top:8.4pt;width:120.8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109855</wp:posOffset>
                </wp:positionV>
                <wp:extent cx="2738120" cy="7118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711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2" h="11210">
                              <a:moveTo>
                                <a:pt x="4312" y="0"/>
                              </a:moveTo>
                              <a:lnTo>
                                <a:pt x="4131" y="3008"/>
                              </a:lnTo>
                              <a:lnTo>
                                <a:pt x="3695" y="5143"/>
                              </a:lnTo>
                              <a:lnTo>
                                <a:pt x="1182" y="9886"/>
                              </a:lnTo>
                              <a:lnTo>
                                <a:pt x="0" y="11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2,11210" path="m4312,0l4131,3008l3695,5143l1182,9886l0,11210e" stroked="t" o:allowincell="f" style="position:absolute;margin-left:62.15pt;margin-top:8.65pt;width:215.55pt;height:56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1080</wp:posOffset>
                </wp:positionH>
                <wp:positionV relativeFrom="paragraph">
                  <wp:posOffset>170180</wp:posOffset>
                </wp:positionV>
                <wp:extent cx="266700" cy="190500"/>
                <wp:effectExtent l="15240" t="19685" r="1460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8400"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3.35pt;width:20.95pt;height:14.9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6335</wp:posOffset>
                </wp:positionH>
                <wp:positionV relativeFrom="paragraph">
                  <wp:posOffset>214630</wp:posOffset>
                </wp:positionV>
                <wp:extent cx="167640" cy="1270"/>
                <wp:effectExtent l="635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6.9pt;width:13.2pt;height:0.1pt" type="_x0000_t32">
                <v:stroke color="#3366ff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6385</wp:posOffset>
                </wp:positionH>
                <wp:positionV relativeFrom="paragraph">
                  <wp:posOffset>36195</wp:posOffset>
                </wp:positionV>
                <wp:extent cx="247650" cy="171450"/>
                <wp:effectExtent l="21590" t="15875" r="2159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60800"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2.85pt;width:19.45pt;height:13.45pt;mso-wrap-style:none;v-text-anchor:middle;rotation:2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4250</wp:posOffset>
                </wp:positionH>
                <wp:positionV relativeFrom="paragraph">
                  <wp:posOffset>53340</wp:posOffset>
                </wp:positionV>
                <wp:extent cx="2824480" cy="79736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797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" h="12557">
                              <a:moveTo>
                                <a:pt x="4448" y="0"/>
                              </a:moveTo>
                              <a:lnTo>
                                <a:pt x="4276" y="6357"/>
                              </a:lnTo>
                              <a:lnTo>
                                <a:pt x="4132" y="8463"/>
                              </a:lnTo>
                              <a:lnTo>
                                <a:pt x="3234" y="10518"/>
                              </a:lnTo>
                              <a:lnTo>
                                <a:pt x="2059" y="11503"/>
                              </a:lnTo>
                              <a:lnTo>
                                <a:pt x="0" y="125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8,12557" path="m4448,0l4276,6357l4132,8463l3234,10518l2059,11503l0,12557e" stroked="t" o:allowincell="f" style="position:absolute;margin-left:177.5pt;margin-top:4.2pt;width:222.35pt;height:62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133985</wp:posOffset>
                </wp:positionV>
                <wp:extent cx="846455" cy="2851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u w:val="single"/>
                              </w:rPr>
                              <w:t>新村橋橋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2.45pt;mso-wrap-distance-left:9.05pt;mso-wrap-distance-right:9.05pt;mso-wrap-distance-top:0pt;mso-wrap-distance-bottom:0pt;margin-top:10.55pt;mso-position-vertical-relative:text;margin-left:4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0"/>
                          <w:u w:val="single"/>
                        </w:rPr>
                      </w:pPr>
                      <w:r>
                        <w:rPr>
                          <w:sz w:val="21"/>
                          <w:szCs w:val="20"/>
                          <w:u w:val="single"/>
                        </w:rPr>
                        <w:t>新村橋橋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71635</wp:posOffset>
                </wp:positionH>
                <wp:positionV relativeFrom="paragraph">
                  <wp:posOffset>104775</wp:posOffset>
                </wp:positionV>
                <wp:extent cx="387985" cy="6934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54.6pt;mso-wrap-distance-left:9.05pt;mso-wrap-distance-right:9.05pt;mso-wrap-distance-top:0pt;mso-wrap-distance-bottom:0pt;margin-top:8.25pt;mso-position-vertical-relative:text;margin-left:7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94120</wp:posOffset>
                </wp:positionH>
                <wp:positionV relativeFrom="paragraph">
                  <wp:posOffset>116205</wp:posOffset>
                </wp:positionV>
                <wp:extent cx="27305" cy="281940"/>
                <wp:effectExtent l="31115" t="635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9.15pt;width:2.1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6680200</wp:posOffset>
                </wp:positionH>
                <wp:positionV relativeFrom="paragraph">
                  <wp:posOffset>167005</wp:posOffset>
                </wp:positionV>
                <wp:extent cx="1575435" cy="125476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double"/>
                              </w:rPr>
                              <w:t>集落から河川管理道路への侵入はできません。　　　　　　　　　　　大変申し訳ありませんが、安全な道路へ迂回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98.8pt;mso-wrap-distance-left:9.05pt;mso-wrap-distance-right:9.05pt;mso-wrap-distance-top:3.6pt;mso-wrap-distance-bottom:3.6pt;margin-top:13.15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doub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double"/>
                        </w:rPr>
                        <w:t>集落から河川管理道路への侵入はできません。　　　　　　　　　　　大変申し訳ありませんが、安全な道路へ迂回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229235</wp:posOffset>
                </wp:positionV>
                <wp:extent cx="3932555" cy="1555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8.05pt;width:309.6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9905</wp:posOffset>
                </wp:positionH>
                <wp:positionV relativeFrom="paragraph">
                  <wp:posOffset>131445</wp:posOffset>
                </wp:positionV>
                <wp:extent cx="16192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0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13445</wp:posOffset>
                </wp:positionH>
                <wp:positionV relativeFrom="paragraph">
                  <wp:posOffset>163195</wp:posOffset>
                </wp:positionV>
                <wp:extent cx="17780" cy="2774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5pt;margin-top:12.85pt;width:1.35pt;height:21.85pt;flip:x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5700</wp:posOffset>
                </wp:positionH>
                <wp:positionV relativeFrom="paragraph">
                  <wp:posOffset>105410</wp:posOffset>
                </wp:positionV>
                <wp:extent cx="95250" cy="3327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24">
                              <a:moveTo>
                                <a:pt x="150" y="0"/>
                              </a:moveTo>
                              <a:lnTo>
                                <a:pt x="0" y="101"/>
                              </a:lnTo>
                              <a:lnTo>
                                <a:pt x="0" y="440"/>
                              </a:lnTo>
                              <a:lnTo>
                                <a:pt x="150" y="5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24" path="m150,0l0,101l0,440l150,524e" stroked="t" o:allowincell="f" style="position:absolute;margin-left:391pt;margin-top:8.3pt;width:7.45pt;height:2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31715</wp:posOffset>
                </wp:positionH>
                <wp:positionV relativeFrom="paragraph">
                  <wp:posOffset>193675</wp:posOffset>
                </wp:positionV>
                <wp:extent cx="69215" cy="3180715"/>
                <wp:effectExtent l="13335" t="1397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009">
                              <a:moveTo>
                                <a:pt x="16" y="0"/>
                              </a:moveTo>
                              <a:lnTo>
                                <a:pt x="109" y="103"/>
                              </a:lnTo>
                              <a:lnTo>
                                <a:pt x="109" y="4950"/>
                              </a:lnTo>
                              <a:lnTo>
                                <a:pt x="0" y="500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ff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009" path="m16,0l109,103l109,4950l0,5009e" stroked="t" o:allowincell="f" style="position:absolute;margin-left:380.45pt;margin-top:15.25pt;width:5.4pt;height:250.4pt;mso-wrap-style:none;v-text-anchor:middle">
                <v:fill o:detectmouseclick="t" on="false"/>
                <v:stroke color="#66ff33" weight="255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0</wp:posOffset>
                </wp:positionH>
                <wp:positionV relativeFrom="paragraph">
                  <wp:posOffset>-1203960</wp:posOffset>
                </wp:positionV>
                <wp:extent cx="1691640" cy="454596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45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リバーフェスティバル「サガラッパ祭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祭交通規制及び花火交通規制等図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357.95pt;mso-wrap-distance-left:9.05pt;mso-wrap-distance-right:9.05pt;mso-wrap-distance-top:0pt;mso-wrap-distance-bottom:0pt;margin-top:-94.8pt;mso-position-vertical-relative:text;margin-left: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第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回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リバーフェスティバル「サガラッパ祭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祭交通規制及び花火交通規制等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7175</wp:posOffset>
                </wp:positionH>
                <wp:positionV relativeFrom="paragraph">
                  <wp:posOffset>137795</wp:posOffset>
                </wp:positionV>
                <wp:extent cx="556895" cy="24282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4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3824">
                              <a:moveTo>
                                <a:pt x="0" y="3824"/>
                              </a:moveTo>
                              <a:lnTo>
                                <a:pt x="291" y="3466"/>
                              </a:lnTo>
                              <a:lnTo>
                                <a:pt x="324" y="3031"/>
                              </a:lnTo>
                              <a:lnTo>
                                <a:pt x="793" y="3098"/>
                              </a:lnTo>
                              <a:lnTo>
                                <a:pt x="877" y="1557"/>
                              </a:lnTo>
                              <a:lnTo>
                                <a:pt x="7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3824" path="m0,3824l291,3466l324,3031l793,3098l877,1557l777,0e" stroked="t" o:allowincell="f" style="position:absolute;margin-left:320.25pt;margin-top:10.85pt;width:43.8pt;height:19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1355</wp:posOffset>
                </wp:positionH>
                <wp:positionV relativeFrom="paragraph">
                  <wp:posOffset>56515</wp:posOffset>
                </wp:positionV>
                <wp:extent cx="352425" cy="749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17">
                              <a:moveTo>
                                <a:pt x="907" y="11"/>
                              </a:moveTo>
                              <a:lnTo>
                                <a:pt x="163" y="1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17" path="m907,11l163,117l0,0e" stroked="t" o:allowincell="f" style="position:absolute;margin-left:353.65pt;margin-top:4.45pt;width:27.7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260</wp:posOffset>
                </wp:positionH>
                <wp:positionV relativeFrom="paragraph">
                  <wp:posOffset>137160</wp:posOffset>
                </wp:positionV>
                <wp:extent cx="2095500" cy="8115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11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80">
                              <a:moveTo>
                                <a:pt x="2730" y="0"/>
                              </a:moveTo>
                              <a:lnTo>
                                <a:pt x="2710" y="5450"/>
                              </a:lnTo>
                              <a:lnTo>
                                <a:pt x="3300" y="9630"/>
                              </a:lnTo>
                              <a:lnTo>
                                <a:pt x="2580" y="11070"/>
                              </a:lnTo>
                              <a:lnTo>
                                <a:pt x="0" y="12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12780" path="m2730,0l2710,5450l3300,9630l2580,11070l0,12780e" stroked="t" o:allowincell="f" style="position:absolute;margin-left:313.8pt;margin-top:10.8pt;width:164.95pt;height:6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2035</wp:posOffset>
                </wp:positionH>
                <wp:positionV relativeFrom="paragraph">
                  <wp:posOffset>135890</wp:posOffset>
                </wp:positionV>
                <wp:extent cx="2863215" cy="729107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72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9" h="11482">
                              <a:moveTo>
                                <a:pt x="4509" y="0"/>
                              </a:moveTo>
                              <a:lnTo>
                                <a:pt x="4191" y="7320"/>
                              </a:lnTo>
                              <a:lnTo>
                                <a:pt x="3253" y="9447"/>
                              </a:lnTo>
                              <a:lnTo>
                                <a:pt x="1981" y="10468"/>
                              </a:lnTo>
                              <a:lnTo>
                                <a:pt x="0" y="114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9,11482" path="m4509,0l4191,7320l3253,9447l1981,10468l0,11482e" stroked="t" o:allowincell="f" style="position:absolute;margin-left:182.05pt;margin-top:10.7pt;width:225.4pt;height:57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02835</wp:posOffset>
                </wp:positionH>
                <wp:positionV relativeFrom="paragraph">
                  <wp:posOffset>37465</wp:posOffset>
                </wp:positionV>
                <wp:extent cx="1782445" cy="630555"/>
                <wp:effectExtent l="0" t="6350" r="254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720" cy="63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ff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2.95pt;width:140.25pt;height:49.65pt;flip:x" type="_x0000_t32">
                <v:stroke color="#66ff33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0645</wp:posOffset>
                </wp:positionH>
                <wp:positionV relativeFrom="paragraph">
                  <wp:posOffset>80010</wp:posOffset>
                </wp:positionV>
                <wp:extent cx="599440" cy="982980"/>
                <wp:effectExtent l="0" t="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76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.3pt;width:47.1pt;height:7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85530</wp:posOffset>
                </wp:positionH>
                <wp:positionV relativeFrom="paragraph">
                  <wp:posOffset>170815</wp:posOffset>
                </wp:positionV>
                <wp:extent cx="387985" cy="6934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54.6pt;mso-wrap-distance-left:9.05pt;mso-wrap-distance-right:9.05pt;mso-wrap-distance-top:0pt;mso-wrap-distance-bottom:0pt;margin-top:13.45pt;mso-position-vertical-relative:text;margin-left:68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5360</wp:posOffset>
                </wp:positionH>
                <wp:positionV relativeFrom="paragraph">
                  <wp:posOffset>22225</wp:posOffset>
                </wp:positionV>
                <wp:extent cx="26670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1.7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0860</wp:posOffset>
                </wp:positionH>
                <wp:positionV relativeFrom="paragraph">
                  <wp:posOffset>7620</wp:posOffset>
                </wp:positionV>
                <wp:extent cx="161925" cy="1619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0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14410</wp:posOffset>
                </wp:positionH>
                <wp:positionV relativeFrom="paragraph">
                  <wp:posOffset>143510</wp:posOffset>
                </wp:positionV>
                <wp:extent cx="2501265" cy="8921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両進入禁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thick" w:color="00CCFF"/>
                              </w:rPr>
                              <w:t>午前</w:t>
                            </w:r>
                            <w:r>
                              <w:rPr>
                                <w:u w:val="thick" w:color="00CCFF"/>
                              </w:rPr>
                              <w:t>8</w:t>
                            </w:r>
                            <w:r>
                              <w:rPr>
                                <w:u w:val="thick" w:color="00CCFF"/>
                              </w:rPr>
                              <w:t>時</w:t>
                            </w:r>
                            <w:r>
                              <w:rPr>
                                <w:u w:val="thick" w:color="00CCFF"/>
                              </w:rPr>
                              <w:t>00</w:t>
                            </w:r>
                            <w:r>
                              <w:rPr>
                                <w:u w:val="thick" w:color="00CCFF"/>
                              </w:rPr>
                              <w:t>分～午後</w:t>
                            </w:r>
                            <w:r>
                              <w:rPr>
                                <w:u w:val="thick" w:color="00CCFF"/>
                              </w:rPr>
                              <w:t>11</w:t>
                            </w:r>
                            <w:r>
                              <w:rPr>
                                <w:u w:val="thick" w:color="00CCFF"/>
                              </w:rPr>
                              <w:t>時</w:t>
                            </w:r>
                            <w:r>
                              <w:rPr>
                                <w:u w:val="thick" w:color="00CCFF"/>
                              </w:rPr>
                              <w:t>00</w:t>
                            </w:r>
                            <w:r>
                              <w:rPr>
                                <w:u w:val="thick" w:color="00CCFF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70.25pt;mso-wrap-distance-left:9.05pt;mso-wrap-distance-right:9.05pt;mso-wrap-distance-top:0pt;mso-wrap-distance-bottom:0pt;margin-top:11.3pt;mso-position-vertical-relative:text;margin-left:67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両進入禁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thick" w:color="00CCFF"/>
                        </w:rPr>
                        <w:t>午前</w:t>
                      </w:r>
                      <w:r>
                        <w:rPr>
                          <w:u w:val="thick" w:color="00CCFF"/>
                        </w:rPr>
                        <w:t>8</w:t>
                      </w:r>
                      <w:r>
                        <w:rPr>
                          <w:u w:val="thick" w:color="00CCFF"/>
                        </w:rPr>
                        <w:t>時</w:t>
                      </w:r>
                      <w:r>
                        <w:rPr>
                          <w:u w:val="thick" w:color="00CCFF"/>
                        </w:rPr>
                        <w:t>00</w:t>
                      </w:r>
                      <w:r>
                        <w:rPr>
                          <w:u w:val="thick" w:color="00CCFF"/>
                        </w:rPr>
                        <w:t>分～午後</w:t>
                      </w:r>
                      <w:r>
                        <w:rPr>
                          <w:u w:val="thick" w:color="00CCFF"/>
                        </w:rPr>
                        <w:t>11</w:t>
                      </w:r>
                      <w:r>
                        <w:rPr>
                          <w:u w:val="thick" w:color="00CCFF"/>
                        </w:rPr>
                        <w:t>時</w:t>
                      </w:r>
                      <w:r>
                        <w:rPr>
                          <w:u w:val="thick" w:color="00CCFF"/>
                        </w:rPr>
                        <w:t>00</w:t>
                      </w:r>
                      <w:r>
                        <w:rPr>
                          <w:u w:val="thick" w:color="00CCFF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3295</wp:posOffset>
                </wp:positionH>
                <wp:positionV relativeFrom="paragraph">
                  <wp:posOffset>120650</wp:posOffset>
                </wp:positionV>
                <wp:extent cx="266700" cy="190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5pt;margin-top:9.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0390</wp:posOffset>
                </wp:positionH>
                <wp:positionV relativeFrom="paragraph">
                  <wp:posOffset>59055</wp:posOffset>
                </wp:positionV>
                <wp:extent cx="161925" cy="1619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4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4400</wp:posOffset>
                </wp:positionH>
                <wp:positionV relativeFrom="paragraph">
                  <wp:posOffset>-635</wp:posOffset>
                </wp:positionV>
                <wp:extent cx="1125855" cy="323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-0.05pt" to="360.6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7160</wp:posOffset>
                </wp:positionH>
                <wp:positionV relativeFrom="paragraph">
                  <wp:posOffset>62865</wp:posOffset>
                </wp:positionV>
                <wp:extent cx="183515" cy="2470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4.95pt;width:14.4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065</wp:posOffset>
                </wp:positionH>
                <wp:positionV relativeFrom="paragraph">
                  <wp:posOffset>41275</wp:posOffset>
                </wp:positionV>
                <wp:extent cx="541020" cy="14986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河川管理用道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8pt;mso-wrap-distance-left:9.05pt;mso-wrap-distance-right:9.05pt;mso-wrap-distance-top:0pt;mso-wrap-distance-bottom:0pt;margin-top:3.25pt;mso-position-vertical-relative:text;margin-left:4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河川管理用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171450</wp:posOffset>
                </wp:positionV>
                <wp:extent cx="266700" cy="190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13.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6625</wp:posOffset>
                </wp:positionH>
                <wp:positionV relativeFrom="paragraph">
                  <wp:posOffset>210185</wp:posOffset>
                </wp:positionV>
                <wp:extent cx="247650" cy="1714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6.5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8645</wp:posOffset>
                </wp:positionH>
                <wp:positionV relativeFrom="paragraph">
                  <wp:posOffset>88265</wp:posOffset>
                </wp:positionV>
                <wp:extent cx="161925" cy="1619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6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034270</wp:posOffset>
                </wp:positionH>
                <wp:positionV relativeFrom="paragraph">
                  <wp:posOffset>45720</wp:posOffset>
                </wp:positionV>
                <wp:extent cx="510540" cy="1257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0.1pt;margin-top:3.6pt;width:40.1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96255</wp:posOffset>
                </wp:positionH>
                <wp:positionV relativeFrom="paragraph">
                  <wp:posOffset>170180</wp:posOffset>
                </wp:positionV>
                <wp:extent cx="2476500" cy="9169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両進入禁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thick" w:color="00CCFF"/>
                              </w:rPr>
                              <w:t>午前</w:t>
                            </w:r>
                            <w:r>
                              <w:rPr>
                                <w:u w:val="thick" w:color="00CCFF"/>
                              </w:rPr>
                              <w:t>8</w:t>
                            </w:r>
                            <w:r>
                              <w:rPr>
                                <w:u w:val="thick" w:color="00CCFF"/>
                              </w:rPr>
                              <w:t>時</w:t>
                            </w:r>
                            <w:r>
                              <w:rPr>
                                <w:u w:val="thick" w:color="00CCFF"/>
                              </w:rPr>
                              <w:t>00</w:t>
                            </w:r>
                            <w:r>
                              <w:rPr>
                                <w:u w:val="thick" w:color="00CCFF"/>
                              </w:rPr>
                              <w:t>分～午後</w:t>
                            </w:r>
                            <w:r>
                              <w:rPr>
                                <w:u w:val="thick" w:color="00CCFF"/>
                              </w:rPr>
                              <w:t>11</w:t>
                            </w:r>
                            <w:r>
                              <w:rPr>
                                <w:u w:val="thick" w:color="00CCFF"/>
                              </w:rPr>
                              <w:t>時</w:t>
                            </w:r>
                            <w:r>
                              <w:rPr>
                                <w:u w:val="thick" w:color="00CCFF"/>
                              </w:rPr>
                              <w:t>00</w:t>
                            </w:r>
                            <w:r>
                              <w:rPr>
                                <w:u w:val="thick" w:color="00CCFF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2.2pt;mso-wrap-distance-left:9.05pt;mso-wrap-distance-right:9.05pt;mso-wrap-distance-top:0pt;mso-wrap-distance-bottom:0pt;margin-top:13.4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両進入禁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thick" w:color="00CCFF"/>
                        </w:rPr>
                        <w:t>午前</w:t>
                      </w:r>
                      <w:r>
                        <w:rPr>
                          <w:u w:val="thick" w:color="00CCFF"/>
                        </w:rPr>
                        <w:t>8</w:t>
                      </w:r>
                      <w:r>
                        <w:rPr>
                          <w:u w:val="thick" w:color="00CCFF"/>
                        </w:rPr>
                        <w:t>時</w:t>
                      </w:r>
                      <w:r>
                        <w:rPr>
                          <w:u w:val="thick" w:color="00CCFF"/>
                        </w:rPr>
                        <w:t>00</w:t>
                      </w:r>
                      <w:r>
                        <w:rPr>
                          <w:u w:val="thick" w:color="00CCFF"/>
                        </w:rPr>
                        <w:t>分～午後</w:t>
                      </w:r>
                      <w:r>
                        <w:rPr>
                          <w:u w:val="thick" w:color="00CCFF"/>
                        </w:rPr>
                        <w:t>11</w:t>
                      </w:r>
                      <w:r>
                        <w:rPr>
                          <w:u w:val="thick" w:color="00CCFF"/>
                        </w:rPr>
                        <w:t>時</w:t>
                      </w:r>
                      <w:r>
                        <w:rPr>
                          <w:u w:val="thick" w:color="00CCFF"/>
                        </w:rPr>
                        <w:t>00</w:t>
                      </w:r>
                      <w:r>
                        <w:rPr>
                          <w:u w:val="thick" w:color="00CCFF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1375</wp:posOffset>
                </wp:positionH>
                <wp:positionV relativeFrom="paragraph">
                  <wp:posOffset>89535</wp:posOffset>
                </wp:positionV>
                <wp:extent cx="188595" cy="1587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5pt;margin-top:7.05pt;width:14.8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2235</wp:posOffset>
                </wp:positionH>
                <wp:positionV relativeFrom="paragraph">
                  <wp:posOffset>46990</wp:posOffset>
                </wp:positionV>
                <wp:extent cx="117475" cy="13392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3.7pt" to="317.25pt,10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4070</wp:posOffset>
                </wp:positionH>
                <wp:positionV relativeFrom="paragraph">
                  <wp:posOffset>36830</wp:posOffset>
                </wp:positionV>
                <wp:extent cx="1263650" cy="2127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335">
                              <a:moveTo>
                                <a:pt x="2076" y="151"/>
                              </a:moveTo>
                              <a:lnTo>
                                <a:pt x="1239" y="0"/>
                              </a:lnTo>
                              <a:lnTo>
                                <a:pt x="854" y="33"/>
                              </a:lnTo>
                              <a:lnTo>
                                <a:pt x="753" y="251"/>
                              </a:ln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6,335" path="m2076,151l1239,0l854,33l753,251l0,335e" stroked="t" o:allowincell="f" style="position:absolute;margin-left:264.1pt;margin-top:2.9pt;width:99.45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3845</wp:posOffset>
                </wp:positionH>
                <wp:positionV relativeFrom="paragraph">
                  <wp:posOffset>86360</wp:posOffset>
                </wp:positionV>
                <wp:extent cx="161925" cy="1619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6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67310" distR="63500" simplePos="0" locked="0" layoutInCell="0" allowOverlap="1" relativeHeight="101">
                <wp:simplePos x="0" y="0"/>
                <wp:positionH relativeFrom="column">
                  <wp:posOffset>4933315</wp:posOffset>
                </wp:positionH>
                <wp:positionV relativeFrom="paragraph">
                  <wp:posOffset>36830</wp:posOffset>
                </wp:positionV>
                <wp:extent cx="544830" cy="5384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538560"/>
                          <a:chOff x="0" y="0"/>
                          <a:chExt cx="544680" cy="5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8240" y="417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713000">
                            <a:off x="57240" y="51120"/>
                            <a:ext cx="435600" cy="435600"/>
                          </a:xfrm>
                          <a:prstGeom prst="noSmoking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7400">
                            <a:off x="47880" y="52200"/>
                            <a:ext cx="437040" cy="4345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9200">
                            <a:off x="57960" y="52200"/>
                            <a:ext cx="434520" cy="4345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6.2pt;width:35pt;height:35.05pt" coordorigin="7845,124" coordsize="700,701">
                <v:rect id="shape_0" stroked="f" o:allowincell="f" style="position:absolute;left:7845;top:124;width:699;height:6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859;top:138;width:685;height:685;mso-wrap-style:none;v-text-anchor:middle;rotation:79">
                  <v:fill o:detectmouseclick="t" type="solid" color2="black"/>
                  <v:stroke color="#3465a4" joinstyle="round" endcap="flat"/>
                  <w10:wrap type="none"/>
                </v:rect>
                <v:rect id="shape_0" fillcolor="red" stroked="f" o:allowincell="f" style="position:absolute;left:7844;top:140;width:687;height:683;mso-wrap-style:none;v-text-anchor:middle;rotation:34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860;top:140;width:683;height:683;mso-wrap-style:none;v-text-anchor:middle;rotation:106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4075</wp:posOffset>
                </wp:positionH>
                <wp:positionV relativeFrom="paragraph">
                  <wp:posOffset>112395</wp:posOffset>
                </wp:positionV>
                <wp:extent cx="203200" cy="1714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5pt;margin-top:8.85pt;width:15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216535</wp:posOffset>
                </wp:positionV>
                <wp:extent cx="161925" cy="1619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7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205</wp:posOffset>
                </wp:positionH>
                <wp:positionV relativeFrom="paragraph">
                  <wp:posOffset>-2998470</wp:posOffset>
                </wp:positionV>
                <wp:extent cx="57150" cy="3109595"/>
                <wp:effectExtent l="25400" t="26035" r="26035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417">
                              <a:moveTo>
                                <a:pt x="90" y="0"/>
                              </a:moveTo>
                              <a:lnTo>
                                <a:pt x="90" y="1007"/>
                              </a:lnTo>
                              <a:lnTo>
                                <a:pt x="70" y="2167"/>
                              </a:lnTo>
                              <a:lnTo>
                                <a:pt x="10" y="3777"/>
                              </a:lnTo>
                              <a:lnTo>
                                <a:pt x="0" y="441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417" path="m90,0l90,1007l70,2167l10,3777l0,4417e" stroked="t" o:allowincell="f" style="position:absolute;margin-left:399.15pt;margin-top:-236.1pt;width:4.45pt;height:244.8pt;mso-wrap-style:none;v-text-anchor:middle">
                <v:fill o:detectmouseclick="t" on="false"/>
                <v:stroke color="#3366f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44145</wp:posOffset>
                </wp:positionV>
                <wp:extent cx="197485" cy="16383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05pt;margin-top:11.35pt;width:15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5625</wp:posOffset>
                </wp:positionH>
                <wp:positionV relativeFrom="paragraph">
                  <wp:posOffset>6985</wp:posOffset>
                </wp:positionV>
                <wp:extent cx="161925" cy="1619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5pt;margin-top:0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1910</wp:posOffset>
                </wp:positionH>
                <wp:positionV relativeFrom="paragraph">
                  <wp:posOffset>219710</wp:posOffset>
                </wp:positionV>
                <wp:extent cx="584200" cy="6731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060">
                              <a:moveTo>
                                <a:pt x="0" y="0"/>
                              </a:moveTo>
                              <a:lnTo>
                                <a:pt x="920" y="10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060" path="m0,0l920,1060e" stroked="t" o:allowincell="f" style="position:absolute;margin-left:403.3pt;margin-top:17.3pt;width:45.95pt;height: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9825</wp:posOffset>
                </wp:positionH>
                <wp:positionV relativeFrom="paragraph">
                  <wp:posOffset>35560</wp:posOffset>
                </wp:positionV>
                <wp:extent cx="370840" cy="1333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3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9.75pt;margin-top:2.8pt;width:29.15pt;height:1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66970</wp:posOffset>
                </wp:positionH>
                <wp:positionV relativeFrom="page">
                  <wp:posOffset>-892175</wp:posOffset>
                </wp:positionV>
                <wp:extent cx="252095" cy="252095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7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-70.25pt;width:19.85pt;height:19.85pt" coordorigin="7822,-1405" coordsize="397,397">
                <v:oval id="shape_0" fillcolor="red" stroked="f" o:allowincell="f" style="position:absolute;left:7822;top:-1405;width:396;height:3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t" o:allowincell="f" style="position:absolute;left:7900;top:-1319;width:226;height:226;mso-wrap-style:none;v-text-anchor:middle;mso-position-horizontal-relative:page;mso-position-vertical-relative:page">
                  <v:fill o:detectmouseclick="t" type="solid" color2="aqua"/>
                  <v:stroke color="#f2f2f2" weight="2844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tabs>
          <w:tab w:val="clear" w:pos="840"/>
          <w:tab w:val="left" w:pos="3615" w:leader="none"/>
        </w:tabs>
        <w:rPr>
          <w:rFonts w:ascii="ＭＳ 明朝;MS Mincho" w:hAnsi="ＭＳ 明朝;MS Mincho" w:cs="ＭＳ 明朝;MS Mincho"/>
          <w:vanish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944495</wp:posOffset>
                </wp:positionH>
                <wp:positionV relativeFrom="paragraph">
                  <wp:posOffset>1708150</wp:posOffset>
                </wp:positionV>
                <wp:extent cx="3484245" cy="3485515"/>
                <wp:effectExtent l="10160" t="10160" r="9525" b="9525"/>
                <wp:wrapNone/>
                <wp:docPr id="7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34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0420" y="645"/>
                              </a:lnTo>
                              <a:lnTo>
                                <a:pt x="10800" y="645"/>
                              </a:lnTo>
                              <a:lnTo>
                                <a:pt x="10800" y="10800"/>
                              </a:lnTo>
                              <a:lnTo>
                                <a:pt x="645" y="10800"/>
                              </a:lnTo>
                              <a:lnTo>
                                <a:pt x="645" y="10420"/>
                              </a:lnTo>
                              <a:lnTo>
                                <a:pt x="0" y="10800"/>
                              </a:lnTo>
                              <a:lnTo>
                                <a:pt x="645" y="11180"/>
                              </a:lnTo>
                              <a:lnTo>
                                <a:pt x="64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0955"/>
                              </a:lnTo>
                              <a:lnTo>
                                <a:pt x="10420" y="20955"/>
                              </a:lnTo>
                              <a:lnTo>
                                <a:pt x="10800" y="21600"/>
                              </a:lnTo>
                              <a:lnTo>
                                <a:pt x="11180" y="20955"/>
                              </a:lnTo>
                              <a:lnTo>
                                <a:pt x="10800" y="20955"/>
                              </a:lnTo>
                              <a:lnTo>
                                <a:pt x="10800" y="10800"/>
                              </a:lnTo>
                              <a:lnTo>
                                <a:pt x="20955" y="10800"/>
                              </a:lnTo>
                              <a:lnTo>
                                <a:pt x="20955" y="11180"/>
                              </a:lnTo>
                              <a:lnTo>
                                <a:pt x="21600" y="10800"/>
                              </a:lnTo>
                              <a:lnTo>
                                <a:pt x="20955" y="10420"/>
                              </a:lnTo>
                              <a:lnTo>
                                <a:pt x="2095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645"/>
                              </a:lnTo>
                              <a:lnTo>
                                <a:pt x="11180" y="645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21600,21600" path="m10800,0l10420,645l10800,645l10800,10800l645,10800l645,10420l0,10800l645,11180l645,10800l10800,10800l10800,20955l10420,20955l10800,21600l11180,20955l10800,20955l10800,10800l20955,10800l20955,11180l21600,10800l20955,10420l20955,10800l10800,10800l10800,645l11180,645l10800,0xe" fillcolor="aqua" stroked="t" o:allowincell="f" style="position:absolute;margin-left:231.85pt;margin-top:134.5pt;width:274.3pt;height:274.4pt;mso-wrap-style:none;v-text-anchor:middle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1520190</wp:posOffset>
                </wp:positionV>
                <wp:extent cx="3879215" cy="3850005"/>
                <wp:effectExtent l="10160" t="10160" r="9525" b="9525"/>
                <wp:wrapNone/>
                <wp:docPr id="8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38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0420" y="645"/>
                              </a:lnTo>
                              <a:lnTo>
                                <a:pt x="10800" y="645"/>
                              </a:lnTo>
                              <a:lnTo>
                                <a:pt x="10800" y="10800"/>
                              </a:lnTo>
                              <a:lnTo>
                                <a:pt x="645" y="10800"/>
                              </a:lnTo>
                              <a:lnTo>
                                <a:pt x="645" y="10420"/>
                              </a:lnTo>
                              <a:lnTo>
                                <a:pt x="0" y="10800"/>
                              </a:lnTo>
                              <a:lnTo>
                                <a:pt x="645" y="11180"/>
                              </a:lnTo>
                              <a:lnTo>
                                <a:pt x="64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0955"/>
                              </a:lnTo>
                              <a:lnTo>
                                <a:pt x="10420" y="20955"/>
                              </a:lnTo>
                              <a:lnTo>
                                <a:pt x="10800" y="21600"/>
                              </a:lnTo>
                              <a:lnTo>
                                <a:pt x="11180" y="20955"/>
                              </a:lnTo>
                              <a:lnTo>
                                <a:pt x="10800" y="20955"/>
                              </a:lnTo>
                              <a:lnTo>
                                <a:pt x="10800" y="10800"/>
                              </a:lnTo>
                              <a:lnTo>
                                <a:pt x="20955" y="10800"/>
                              </a:lnTo>
                              <a:lnTo>
                                <a:pt x="20955" y="11180"/>
                              </a:lnTo>
                              <a:lnTo>
                                <a:pt x="21600" y="10800"/>
                              </a:lnTo>
                              <a:lnTo>
                                <a:pt x="20955" y="10420"/>
                              </a:lnTo>
                              <a:lnTo>
                                <a:pt x="2095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645"/>
                              </a:lnTo>
                              <a:lnTo>
                                <a:pt x="11180" y="645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1600,21600" path="m10800,0l10420,645l10800,645l10800,10800l645,10800l645,10420l0,10800l645,11180l645,10800l10800,10800l10800,20955l10420,20955l10800,21600l11180,20955l10800,20955l10800,10800l20955,10800l20955,11180l21600,10800l20955,10420l20955,10800l10800,10800l10800,645l11180,645l10800,0xe" fillcolor="red" stroked="t" o:allowincell="f" style="position:absolute;margin-left:216.25pt;margin-top:119.7pt;width:305.4pt;height:303.1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1511935</wp:posOffset>
                </wp:positionV>
                <wp:extent cx="3879215" cy="3850005"/>
                <wp:effectExtent l="10160" t="10160" r="9525" b="9525"/>
                <wp:wrapNone/>
                <wp:docPr id="8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38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0420" y="645"/>
                              </a:lnTo>
                              <a:lnTo>
                                <a:pt x="10800" y="645"/>
                              </a:lnTo>
                              <a:lnTo>
                                <a:pt x="10800" y="10800"/>
                              </a:lnTo>
                              <a:lnTo>
                                <a:pt x="645" y="10800"/>
                              </a:lnTo>
                              <a:lnTo>
                                <a:pt x="645" y="10420"/>
                              </a:lnTo>
                              <a:lnTo>
                                <a:pt x="0" y="10800"/>
                              </a:lnTo>
                              <a:lnTo>
                                <a:pt x="645" y="11180"/>
                              </a:lnTo>
                              <a:lnTo>
                                <a:pt x="64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0955"/>
                              </a:lnTo>
                              <a:lnTo>
                                <a:pt x="10420" y="20955"/>
                              </a:lnTo>
                              <a:lnTo>
                                <a:pt x="10800" y="21600"/>
                              </a:lnTo>
                              <a:lnTo>
                                <a:pt x="11180" y="20955"/>
                              </a:lnTo>
                              <a:lnTo>
                                <a:pt x="10800" y="20955"/>
                              </a:lnTo>
                              <a:lnTo>
                                <a:pt x="10800" y="10800"/>
                              </a:lnTo>
                              <a:lnTo>
                                <a:pt x="20955" y="10800"/>
                              </a:lnTo>
                              <a:lnTo>
                                <a:pt x="20955" y="11180"/>
                              </a:lnTo>
                              <a:lnTo>
                                <a:pt x="21600" y="10800"/>
                              </a:lnTo>
                              <a:lnTo>
                                <a:pt x="20955" y="10420"/>
                              </a:lnTo>
                              <a:lnTo>
                                <a:pt x="2095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645"/>
                              </a:lnTo>
                              <a:lnTo>
                                <a:pt x="11180" y="645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1600,21600" path="m10800,0l10420,645l10800,645l10800,10800l645,10800l645,10420l0,10800l645,11180l645,10800l10800,10800l10800,20955l10420,20955l10800,21600l11180,20955l10800,20955l10800,10800l20955,10800l20955,11180l21600,10800l20955,10420l20955,10800l10800,10800l10800,645l11180,645l10800,0xe" fillcolor="red" stroked="t" o:allowincell="f" style="position:absolute;margin-left:309.8pt;margin-top:119.05pt;width:305.4pt;height:303.1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1695450</wp:posOffset>
                </wp:positionV>
                <wp:extent cx="3484245" cy="3485515"/>
                <wp:effectExtent l="10160" t="10160" r="9525" b="9525"/>
                <wp:wrapNone/>
                <wp:docPr id="8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34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0420" y="645"/>
                              </a:lnTo>
                              <a:lnTo>
                                <a:pt x="10800" y="645"/>
                              </a:lnTo>
                              <a:lnTo>
                                <a:pt x="10800" y="10800"/>
                              </a:lnTo>
                              <a:lnTo>
                                <a:pt x="645" y="10800"/>
                              </a:lnTo>
                              <a:lnTo>
                                <a:pt x="645" y="10420"/>
                              </a:lnTo>
                              <a:lnTo>
                                <a:pt x="0" y="10800"/>
                              </a:lnTo>
                              <a:lnTo>
                                <a:pt x="645" y="11180"/>
                              </a:lnTo>
                              <a:lnTo>
                                <a:pt x="64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0955"/>
                              </a:lnTo>
                              <a:lnTo>
                                <a:pt x="10420" y="20955"/>
                              </a:lnTo>
                              <a:lnTo>
                                <a:pt x="10800" y="21600"/>
                              </a:lnTo>
                              <a:lnTo>
                                <a:pt x="11180" y="20955"/>
                              </a:lnTo>
                              <a:lnTo>
                                <a:pt x="10800" y="20955"/>
                              </a:lnTo>
                              <a:lnTo>
                                <a:pt x="10800" y="10800"/>
                              </a:lnTo>
                              <a:lnTo>
                                <a:pt x="20955" y="10800"/>
                              </a:lnTo>
                              <a:lnTo>
                                <a:pt x="20955" y="11180"/>
                              </a:lnTo>
                              <a:lnTo>
                                <a:pt x="21600" y="10800"/>
                              </a:lnTo>
                              <a:lnTo>
                                <a:pt x="20955" y="10420"/>
                              </a:lnTo>
                              <a:lnTo>
                                <a:pt x="2095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645"/>
                              </a:lnTo>
                              <a:lnTo>
                                <a:pt x="11180" y="645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21600,21600" path="m10800,0l10420,645l10800,645l10800,10800l645,10800l645,10420l0,10800l645,11180l645,10800l10800,10800l10800,20955l10420,20955l10800,21600l11180,20955l10800,20955l10800,10800l20955,10800l20955,11180l21600,10800l20955,10420l20955,10800l10800,10800l10800,645l11180,645l10800,0xe" fillcolor="aqua" stroked="t" o:allowincell="f" style="position:absolute;margin-left:325.1pt;margin-top:133.5pt;width:274.3pt;height:274.4pt;mso-wrap-style:none;v-text-anchor:middle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810</wp:posOffset>
                </wp:positionH>
                <wp:positionV relativeFrom="paragraph">
                  <wp:posOffset>41910</wp:posOffset>
                </wp:positionV>
                <wp:extent cx="3232150" cy="6311900"/>
                <wp:effectExtent l="25400" t="26035" r="26035" b="260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63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0" h="9940">
                              <a:moveTo>
                                <a:pt x="3640" y="0"/>
                              </a:moveTo>
                              <a:lnTo>
                                <a:pt x="4520" y="1000"/>
                              </a:lnTo>
                              <a:lnTo>
                                <a:pt x="4500" y="2780"/>
                              </a:lnTo>
                              <a:lnTo>
                                <a:pt x="5090" y="6910"/>
                              </a:lnTo>
                              <a:lnTo>
                                <a:pt x="4410" y="8290"/>
                              </a:lnTo>
                              <a:lnTo>
                                <a:pt x="1900" y="9940"/>
                              </a:lnTo>
                              <a:lnTo>
                                <a:pt x="0" y="8760"/>
                              </a:lnTo>
                              <a:lnTo>
                                <a:pt x="0" y="826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0,9940" path="m3640,0l4520,1000l4500,2780l5090,6910l4410,8290l1900,9940l0,8760l0,8260e" stroked="t" o:allowincell="f" style="position:absolute;margin-left:220.3pt;margin-top:3.3pt;width:254.45pt;height:496.95pt;mso-wrap-style:none;v-text-anchor:middle">
                <v:fill o:detectmouseclick="t" on="false"/>
                <v:stroke color="#ff99cc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085</wp:posOffset>
                </wp:positionH>
                <wp:positionV relativeFrom="paragraph">
                  <wp:posOffset>-27940</wp:posOffset>
                </wp:positionV>
                <wp:extent cx="2479675" cy="5424805"/>
                <wp:effectExtent l="26035" t="26035" r="24765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4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8543">
                              <a:moveTo>
                                <a:pt x="0" y="8543"/>
                              </a:moveTo>
                              <a:lnTo>
                                <a:pt x="1524" y="7769"/>
                              </a:lnTo>
                              <a:lnTo>
                                <a:pt x="1847" y="7529"/>
                              </a:lnTo>
                              <a:lnTo>
                                <a:pt x="2281" y="7163"/>
                              </a:lnTo>
                              <a:lnTo>
                                <a:pt x="2750" y="6772"/>
                              </a:lnTo>
                              <a:lnTo>
                                <a:pt x="2916" y="6441"/>
                              </a:lnTo>
                              <a:lnTo>
                                <a:pt x="3688" y="4652"/>
                              </a:lnTo>
                              <a:lnTo>
                                <a:pt x="3824" y="1885"/>
                              </a:lnTo>
                              <a:lnTo>
                                <a:pt x="3885" y="276"/>
                              </a:lnTo>
                              <a:lnTo>
                                <a:pt x="390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5,8543" path="m0,8543l1524,7769l1847,7529l2281,7163l2750,6772l2916,6441l3688,4652l3824,1885l3885,276l3905,0e" stroked="t" o:allowincell="f" style="position:absolute;margin-left:203.55pt;margin-top:-2.2pt;width:195.2pt;height:427.1pt;mso-wrap-style:none;v-text-anchor:middle">
                <v:fill o:detectmouseclick="t" on="false"/>
                <v:stroke color="#ff99cc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4489450</wp:posOffset>
                </wp:positionV>
                <wp:extent cx="1453515" cy="10287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1595">
                              <a:moveTo>
                                <a:pt x="0" y="0"/>
                              </a:moveTo>
                              <a:lnTo>
                                <a:pt x="2264" y="15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4,1595" path="m0,0l2264,1595e" stroked="t" o:allowincell="f" style="position:absolute;margin-left:61.6pt;margin-top:353.5pt;width:114.4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545</wp:posOffset>
                </wp:positionH>
                <wp:positionV relativeFrom="paragraph">
                  <wp:posOffset>4622800</wp:posOffset>
                </wp:positionV>
                <wp:extent cx="1362075" cy="100266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579">
                              <a:moveTo>
                                <a:pt x="0" y="0"/>
                              </a:moveTo>
                              <a:lnTo>
                                <a:pt x="2145" y="15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579" path="m0,0l2145,1579e" stroked="t" o:allowincell="f" style="position:absolute;margin-left:53.35pt;margin-top:364pt;width:107.2pt;height:7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635</wp:posOffset>
                </wp:positionH>
                <wp:positionV relativeFrom="paragraph">
                  <wp:posOffset>1127760</wp:posOffset>
                </wp:positionV>
                <wp:extent cx="171450" cy="266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88.8pt;width:1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310</wp:posOffset>
                </wp:positionH>
                <wp:positionV relativeFrom="paragraph">
                  <wp:posOffset>356235</wp:posOffset>
                </wp:positionV>
                <wp:extent cx="228600" cy="190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8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885</wp:posOffset>
                </wp:positionH>
                <wp:positionV relativeFrom="paragraph">
                  <wp:posOffset>730885</wp:posOffset>
                </wp:positionV>
                <wp:extent cx="171450" cy="266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57.55pt;width:1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785</wp:posOffset>
                </wp:positionH>
                <wp:positionV relativeFrom="paragraph">
                  <wp:posOffset>289560</wp:posOffset>
                </wp:positionV>
                <wp:extent cx="228600" cy="190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22.8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63195</wp:posOffset>
                </wp:positionV>
                <wp:extent cx="247650" cy="1714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2.85pt;width:19.45pt;height:13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</wp:posOffset>
                </wp:positionH>
                <wp:positionV relativeFrom="paragraph">
                  <wp:posOffset>4622800</wp:posOffset>
                </wp:positionV>
                <wp:extent cx="375285" cy="153670"/>
                <wp:effectExtent l="1905" t="4445" r="190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64pt" to="53.35pt,37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1760" simplePos="0" locked="0" layoutInCell="0" allowOverlap="1" relativeHeight="44">
                <wp:simplePos x="0" y="0"/>
                <wp:positionH relativeFrom="column">
                  <wp:posOffset>1592580</wp:posOffset>
                </wp:positionH>
                <wp:positionV relativeFrom="paragraph">
                  <wp:posOffset>4783455</wp:posOffset>
                </wp:positionV>
                <wp:extent cx="449580" cy="147955"/>
                <wp:effectExtent l="0" t="140970" r="0" b="139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4200">
                          <a:off x="0" y="0"/>
                          <a:ext cx="4496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76.6pt;width:35.35pt;height:11.6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8005</wp:posOffset>
                </wp:positionH>
                <wp:positionV relativeFrom="paragraph">
                  <wp:posOffset>5092065</wp:posOffset>
                </wp:positionV>
                <wp:extent cx="233045" cy="90805"/>
                <wp:effectExtent l="10795" t="67945" r="10795" b="666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5600">
                          <a:off x="0" y="0"/>
                          <a:ext cx="23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400.9pt;width:18.3pt;height:7.1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4155</wp:posOffset>
                </wp:positionH>
                <wp:positionV relativeFrom="paragraph">
                  <wp:posOffset>5403215</wp:posOffset>
                </wp:positionV>
                <wp:extent cx="233045" cy="90805"/>
                <wp:effectExtent l="10795" t="67945" r="10795" b="666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5600">
                          <a:off x="0" y="0"/>
                          <a:ext cx="23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425.4pt;width:18.3pt;height:7.1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805180</wp:posOffset>
                </wp:positionV>
                <wp:extent cx="318770" cy="241300"/>
                <wp:effectExtent l="41910" t="60960" r="41910" b="603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240600">
                          <a:off x="0" y="0"/>
                          <a:ext cx="318600" cy="241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す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95pt;margin-top:63.35pt;width:25.05pt;height:18.95pt;mso-wrap-style:square;v-text-anchor:top;rotation:20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す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6425</wp:posOffset>
                </wp:positionH>
                <wp:positionV relativeFrom="paragraph">
                  <wp:posOffset>626745</wp:posOffset>
                </wp:positionV>
                <wp:extent cx="1127125" cy="79883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1258">
                              <a:moveTo>
                                <a:pt x="0" y="0"/>
                              </a:moveTo>
                              <a:lnTo>
                                <a:pt x="1535" y="178"/>
                              </a:lnTo>
                              <a:lnTo>
                                <a:pt x="1775" y="1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5,1258" path="m0,0l1535,178l1775,1258e" stroked="t" o:allowincell="f" style="position:absolute;margin-left:247.75pt;margin-top:49.35pt;width:88.7pt;height:6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1910</wp:posOffset>
                </wp:positionH>
                <wp:positionV relativeFrom="paragraph">
                  <wp:posOffset>130810</wp:posOffset>
                </wp:positionV>
                <wp:extent cx="495300" cy="546100"/>
                <wp:effectExtent l="5080" t="508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860">
                              <a:moveTo>
                                <a:pt x="0" y="0"/>
                              </a:moveTo>
                              <a:lnTo>
                                <a:pt x="780" y="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860" path="m0,0l780,860e" stroked="t" o:allowincell="f" style="position:absolute;margin-left:403.3pt;margin-top:10.3pt;width:38.95pt;height: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0660</wp:posOffset>
                </wp:positionH>
                <wp:positionV relativeFrom="paragraph">
                  <wp:posOffset>689610</wp:posOffset>
                </wp:positionV>
                <wp:extent cx="1974850" cy="56070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56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8830">
                              <a:moveTo>
                                <a:pt x="2550" y="0"/>
                              </a:moveTo>
                              <a:lnTo>
                                <a:pt x="2500" y="1774"/>
                              </a:lnTo>
                              <a:lnTo>
                                <a:pt x="3110" y="5900"/>
                              </a:lnTo>
                              <a:lnTo>
                                <a:pt x="2470" y="7180"/>
                              </a:lnTo>
                              <a:lnTo>
                                <a:pt x="0" y="8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0,8830" path="m2550,0l2500,1774l3110,5900l2470,7180l0,8830e" stroked="t" o:allowincell="f" style="position:absolute;margin-left:315.8pt;margin-top:54.3pt;width:155.45pt;height:4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5910</wp:posOffset>
                </wp:positionH>
                <wp:positionV relativeFrom="paragraph">
                  <wp:posOffset>5579110</wp:posOffset>
                </wp:positionV>
                <wp:extent cx="1174750" cy="7175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1130">
                              <a:moveTo>
                                <a:pt x="0" y="0"/>
                              </a:moveTo>
                              <a:lnTo>
                                <a:pt x="1850" y="1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0,1130" path="m0,0l1850,1130e" stroked="t" o:allowincell="f" style="position:absolute;margin-left:223.3pt;margin-top:439.3pt;width:92.45pt;height:5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1760</wp:posOffset>
                </wp:positionH>
                <wp:positionV relativeFrom="paragraph">
                  <wp:posOffset>5671185</wp:posOffset>
                </wp:positionV>
                <wp:extent cx="1339850" cy="7461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1175">
                              <a:moveTo>
                                <a:pt x="2110" y="1175"/>
                              </a:moveTo>
                              <a:lnTo>
                                <a:pt x="255" y="0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0,1175" path="m2110,1175l255,0l0,165e" stroked="t" o:allowincell="f" style="position:absolute;margin-left:208.8pt;margin-top:446.55pt;width:105.45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2385</wp:posOffset>
                </wp:positionH>
                <wp:positionV relativeFrom="paragraph">
                  <wp:posOffset>5604510</wp:posOffset>
                </wp:positionV>
                <wp:extent cx="184150" cy="130175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41.3pt" to="217pt,4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7700</wp:posOffset>
                </wp:positionH>
                <wp:positionV relativeFrom="paragraph">
                  <wp:posOffset>5842635</wp:posOffset>
                </wp:positionV>
                <wp:extent cx="504825" cy="257175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460.05pt" to="190.7pt,48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3900</wp:posOffset>
                </wp:positionH>
                <wp:positionV relativeFrom="paragraph">
                  <wp:posOffset>5890260</wp:posOffset>
                </wp:positionV>
                <wp:extent cx="504825" cy="257175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8pt" to="196.7pt,4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3160</wp:posOffset>
                </wp:positionH>
                <wp:positionV relativeFrom="paragraph">
                  <wp:posOffset>5652135</wp:posOffset>
                </wp:positionV>
                <wp:extent cx="1569720" cy="954405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45.05pt" to="314.35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0595</wp:posOffset>
                </wp:positionH>
                <wp:positionV relativeFrom="paragraph">
                  <wp:posOffset>5627370</wp:posOffset>
                </wp:positionV>
                <wp:extent cx="1106805" cy="553085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664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443.1pt" to="161.95pt,48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1910</wp:posOffset>
                </wp:positionH>
                <wp:positionV relativeFrom="paragraph">
                  <wp:posOffset>5711825</wp:posOffset>
                </wp:positionV>
                <wp:extent cx="866775" cy="43307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449.75pt" to="171.5pt,48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0440</wp:posOffset>
                </wp:positionH>
                <wp:positionV relativeFrom="paragraph">
                  <wp:posOffset>5744845</wp:posOffset>
                </wp:positionV>
                <wp:extent cx="1557655" cy="87122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452.35pt" to="299.8pt,5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3280</wp:posOffset>
                </wp:positionH>
                <wp:positionV relativeFrom="paragraph">
                  <wp:posOffset>5751830</wp:posOffset>
                </wp:positionV>
                <wp:extent cx="137795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452.9pt" to="177.2pt,4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8080</wp:posOffset>
                </wp:positionH>
                <wp:positionV relativeFrom="paragraph">
                  <wp:posOffset>5547360</wp:posOffset>
                </wp:positionV>
                <wp:extent cx="9525" cy="10985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36.8pt" to="191.1pt,4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4005</wp:posOffset>
                </wp:positionH>
                <wp:positionV relativeFrom="paragraph">
                  <wp:posOffset>5323205</wp:posOffset>
                </wp:positionV>
                <wp:extent cx="11430" cy="24955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419.15pt" to="224pt,4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0820</wp:posOffset>
                </wp:positionH>
                <wp:positionV relativeFrom="paragraph">
                  <wp:posOffset>5358765</wp:posOffset>
                </wp:positionV>
                <wp:extent cx="0" cy="23749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21.95pt" to="216.6pt,4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7400</wp:posOffset>
                </wp:positionH>
                <wp:positionV relativeFrom="paragraph">
                  <wp:posOffset>2083435</wp:posOffset>
                </wp:positionV>
                <wp:extent cx="2711450" cy="271526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715120"/>
                        </a:xfrm>
                        <a:custGeom>
                          <a:avLst/>
                          <a:gdLst>
                            <a:gd name="textAreaLeft" fmla="*/ 0 w 1537200"/>
                            <a:gd name="textAreaRight" fmla="*/ 1537560 w 1537200"/>
                            <a:gd name="textAreaTop" fmla="*/ 0 h 1539360"/>
                            <a:gd name="textAreaBottom" fmla="*/ 1539720 h 153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5" y="10420"/>
                              </a:lnTo>
                              <a:lnTo>
                                <a:pt x="64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645"/>
                              </a:lnTo>
                              <a:lnTo>
                                <a:pt x="10420" y="645"/>
                              </a:lnTo>
                              <a:lnTo>
                                <a:pt x="10800" y="0"/>
                              </a:lnTo>
                              <a:lnTo>
                                <a:pt x="11180" y="645"/>
                              </a:lnTo>
                              <a:lnTo>
                                <a:pt x="10800" y="645"/>
                              </a:lnTo>
                              <a:lnTo>
                                <a:pt x="10800" y="10800"/>
                              </a:lnTo>
                              <a:lnTo>
                                <a:pt x="20955" y="10800"/>
                              </a:lnTo>
                              <a:lnTo>
                                <a:pt x="20955" y="10420"/>
                              </a:lnTo>
                              <a:lnTo>
                                <a:pt x="21600" y="10800"/>
                              </a:lnTo>
                              <a:lnTo>
                                <a:pt x="20955" y="11180"/>
                              </a:lnTo>
                              <a:lnTo>
                                <a:pt x="20955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0955"/>
                              </a:lnTo>
                              <a:lnTo>
                                <a:pt x="11180" y="20955"/>
                              </a:lnTo>
                              <a:lnTo>
                                <a:pt x="10800" y="21600"/>
                              </a:lnTo>
                              <a:lnTo>
                                <a:pt x="10420" y="20955"/>
                              </a:lnTo>
                              <a:lnTo>
                                <a:pt x="10800" y="20955"/>
                              </a:lnTo>
                              <a:lnTo>
                                <a:pt x="10800" y="10800"/>
                              </a:lnTo>
                              <a:lnTo>
                                <a:pt x="645" y="10800"/>
                              </a:lnTo>
                              <a:lnTo>
                                <a:pt x="645" y="11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black" stroked="t" o:allowincell="f" style="position:absolute;margin-left:262pt;margin-top:164.05pt;width:213.45pt;height:213.75pt;mso-wrap-style:none;v-text-anchor:middle" type="_x0000_t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5500</wp:posOffset>
                </wp:positionH>
                <wp:positionV relativeFrom="paragraph">
                  <wp:posOffset>3383915</wp:posOffset>
                </wp:positionV>
                <wp:extent cx="93980" cy="939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3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pt;margin-top:266.45pt;width:7.35pt;height:7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2605</wp:posOffset>
                </wp:positionH>
                <wp:positionV relativeFrom="paragraph">
                  <wp:posOffset>1822450</wp:posOffset>
                </wp:positionV>
                <wp:extent cx="3235325" cy="3239770"/>
                <wp:effectExtent l="29210" t="28575" r="28575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143.5pt;width:254.7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0</wp:posOffset>
                </wp:positionH>
                <wp:positionV relativeFrom="paragraph">
                  <wp:posOffset>1822450</wp:posOffset>
                </wp:positionV>
                <wp:extent cx="4422140" cy="3239770"/>
                <wp:effectExtent l="10160" t="26035" r="21590" b="2476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240" cy="3239640"/>
                          <a:chOff x="0" y="0"/>
                          <a:chExt cx="442224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5320" cy="32396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261000"/>
                              <a:ext cx="2711520" cy="271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5320" cy="3239640"/>
                            </a:xfrm>
                            <a:custGeom>
                              <a:avLst/>
                              <a:gdLst>
                                <a:gd name="textAreaLeft" fmla="*/ 0 w 1834200"/>
                                <a:gd name="textAreaRight" fmla="*/ 1834560 w 1834200"/>
                                <a:gd name="textAreaTop" fmla="*/ 0 h 1836720"/>
                                <a:gd name="textAreaBottom" fmla="*/ 1837080 h 18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45" y="10420"/>
                                  </a:lnTo>
                                  <a:lnTo>
                                    <a:pt x="645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645"/>
                                  </a:lnTo>
                                  <a:lnTo>
                                    <a:pt x="10420" y="6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1180" y="645"/>
                                  </a:lnTo>
                                  <a:lnTo>
                                    <a:pt x="10800" y="645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0955" y="10800"/>
                                  </a:lnTo>
                                  <a:lnTo>
                                    <a:pt x="20955" y="1042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955" y="11180"/>
                                  </a:lnTo>
                                  <a:lnTo>
                                    <a:pt x="20955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0955"/>
                                  </a:lnTo>
                                  <a:lnTo>
                                    <a:pt x="11180" y="209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420" y="20955"/>
                                  </a:lnTo>
                                  <a:lnTo>
                                    <a:pt x="10800" y="20955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645" y="10800"/>
                                  </a:lnTo>
                                  <a:lnTo>
                                    <a:pt x="645" y="1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0"/>
                            <a:ext cx="3239280" cy="32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000" y="261000"/>
                              <a:ext cx="2714760" cy="27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0800" cy="2714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710800" cy="2714760"/>
                              </a:xfrm>
                              <a:custGeom>
                                <a:avLst/>
                                <a:gdLst>
                                  <a:gd name="textAreaLeft" fmla="*/ 0 w 1536840"/>
                                  <a:gd name="textAreaRight" fmla="*/ 1537200 w 1536840"/>
                                  <a:gd name="textAreaTop" fmla="*/ 0 h 1539000"/>
                                  <a:gd name="textAreaBottom" fmla="*/ 1539360 h 153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645" y="10420"/>
                                    </a:lnTo>
                                    <a:lnTo>
                                      <a:pt x="645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645"/>
                                    </a:lnTo>
                                    <a:lnTo>
                                      <a:pt x="10420" y="6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1180" y="645"/>
                                    </a:lnTo>
                                    <a:lnTo>
                                      <a:pt x="10800" y="645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0955" y="10800"/>
                                    </a:lnTo>
                                    <a:lnTo>
                                      <a:pt x="20955" y="1042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955" y="11180"/>
                                    </a:lnTo>
                                    <a:lnTo>
                                      <a:pt x="20955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0955"/>
                                    </a:lnTo>
                                    <a:lnTo>
                                      <a:pt x="11180" y="209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420" y="20955"/>
                                    </a:lnTo>
                                    <a:lnTo>
                                      <a:pt x="10800" y="20955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645" y="10800"/>
                                    </a:lnTo>
                                    <a:lnTo>
                                      <a:pt x="645" y="11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1300320"/>
                                <a:ext cx="9324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39280" cy="32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4600" cy="323928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234600" cy="3239280"/>
                              </a:xfrm>
                              <a:custGeom>
                                <a:avLst/>
                                <a:gdLst>
                                  <a:gd name="textAreaLeft" fmla="*/ 0 w 1833840"/>
                                  <a:gd name="textAreaRight" fmla="*/ 1834200 w 1833840"/>
                                  <a:gd name="textAreaTop" fmla="*/ 0 h 1836360"/>
                                  <a:gd name="textAreaBottom" fmla="*/ 1836720 h 18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645" y="10420"/>
                                    </a:lnTo>
                                    <a:lnTo>
                                      <a:pt x="645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645"/>
                                    </a:lnTo>
                                    <a:lnTo>
                                      <a:pt x="10420" y="6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1180" y="645"/>
                                    </a:lnTo>
                                    <a:lnTo>
                                      <a:pt x="10800" y="645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0955" y="10800"/>
                                    </a:lnTo>
                                    <a:lnTo>
                                      <a:pt x="20955" y="1042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955" y="11180"/>
                                    </a:lnTo>
                                    <a:lnTo>
                                      <a:pt x="20955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0955"/>
                                    </a:lnTo>
                                    <a:lnTo>
                                      <a:pt x="11180" y="209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420" y="20955"/>
                                    </a:lnTo>
                                    <a:lnTo>
                                      <a:pt x="10800" y="20955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645" y="10800"/>
                                    </a:lnTo>
                                    <a:lnTo>
                                      <a:pt x="645" y="11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560" y="1551240"/>
                                <a:ext cx="1116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0960" y="155196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43.5pt;width:348.2pt;height:255.1pt" coordorigin="4830,2870" coordsize="6964,5102">
                <v:group id="shape_0" style="position:absolute;left:4830;top:2870;width:5095;height:5102">
                  <v:oval id="shape_0" stroked="t" o:allowincell="f" style="position:absolute;left:5234;top:3281;width:4269;height:427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black" stroked="t" o:allowincell="f" style="position:absolute;left:4830;top:2870;width:5094;height:5101;mso-wrap-style:none;v-text-anchor:middle" type="_x0000_t7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693;top:2870;width:5101;height:5101">
                  <v:group id="shape_0" style="position:absolute;left:7104;top:3281;width:4275;height:4275">
                    <v:oval id="shape_0" stroked="t" o:allowincell="f" style="position:absolute;left:7104;top:3281;width:4268;height:4274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fillcolor="black" stroked="t" o:allowincell="f" style="position:absolute;left:7110;top:3281;width:4268;height:4274;mso-wrap-style:none;v-text-anchor:middle" type="_x0000_t7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9170;top:5329;width:146;height:14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6693;top:2870;width:5101;height:5101">
                    <v:oval id="shape_0" stroked="t" o:allowincell="f" style="position:absolute;left:6693;top:2870;width:5093;height:5100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  <v:shape id="shape_0" fillcolor="black" stroked="t" o:allowincell="f" style="position:absolute;left:6700;top:2870;width:5093;height:5100;mso-wrap-style:none;v-text-anchor:middle" type="_x0000_t7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9157;top:5313;width:175;height:17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  <v:oval id="shape_0" fillcolor="red" stroked="t" o:allowincell="f" style="position:absolute;left:7288;top:5314;width:175;height:17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4628" w:dyaOrig="4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66.9pt;margin-top:180pt;width:279.3pt;height:294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Excel.Sheet.12" ShapeID="ole_rId5" DrawAspect="Content" ObjectID="_39887493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3640</wp:posOffset>
                </wp:positionH>
                <wp:positionV relativeFrom="paragraph">
                  <wp:posOffset>5260340</wp:posOffset>
                </wp:positionV>
                <wp:extent cx="370840" cy="133350"/>
                <wp:effectExtent l="113665" t="4445" r="11366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1400">
                          <a:off x="0" y="0"/>
                          <a:ext cx="370800" cy="13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3.2pt;margin-top:414.15pt;width:29.15pt;height:10.45pt;mso-wrap-style:none;v-text-anchor:middle;rotation:4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9865</wp:posOffset>
                </wp:positionH>
                <wp:positionV relativeFrom="paragraph">
                  <wp:posOffset>1528445</wp:posOffset>
                </wp:positionV>
                <wp:extent cx="3912235" cy="3843655"/>
                <wp:effectExtent l="26035" t="26670" r="25400" b="25400"/>
                <wp:wrapNone/>
                <wp:docPr id="11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38437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14.95pt;margin-top:120.35pt;width:308pt;height:302.6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9575</wp:posOffset>
                </wp:positionH>
                <wp:positionV relativeFrom="paragraph">
                  <wp:posOffset>1699895</wp:posOffset>
                </wp:positionV>
                <wp:extent cx="3470275" cy="3477895"/>
                <wp:effectExtent l="10795" t="10160" r="9525" b="9525"/>
                <wp:wrapNone/>
                <wp:docPr id="11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347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32.25pt;margin-top:133.85pt;width:273.2pt;height:273.8pt;mso-wrap-style:none;v-text-anchor:middle">
                <v:fill o:detectmouseclick="t" on="false"/>
                <v:stroke color="aqu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7025</wp:posOffset>
                </wp:positionH>
                <wp:positionV relativeFrom="paragraph">
                  <wp:posOffset>1696720</wp:posOffset>
                </wp:positionV>
                <wp:extent cx="3470275" cy="3477895"/>
                <wp:effectExtent l="10160" t="10160" r="9525" b="9525"/>
                <wp:wrapNone/>
                <wp:docPr id="12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347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25.75pt;margin-top:133.6pt;width:273.2pt;height:273.8pt;mso-wrap-style:none;v-text-anchor:middle">
                <v:fill o:detectmouseclick="t" on="false"/>
                <v:stroke color="aqu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4140</wp:posOffset>
                </wp:positionH>
                <wp:positionV relativeFrom="paragraph">
                  <wp:posOffset>1524000</wp:posOffset>
                </wp:positionV>
                <wp:extent cx="3912235" cy="3843655"/>
                <wp:effectExtent l="26670" t="26670" r="25400" b="25400"/>
                <wp:wrapNone/>
                <wp:docPr id="12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38437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308.2pt;margin-top:120pt;width:308pt;height:302.6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67275</wp:posOffset>
                </wp:positionH>
                <wp:positionV relativeFrom="paragraph">
                  <wp:posOffset>79375</wp:posOffset>
                </wp:positionV>
                <wp:extent cx="948055" cy="1346200"/>
                <wp:effectExtent l="13335" t="12700" r="12700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2120">
                              <a:moveTo>
                                <a:pt x="0" y="2120"/>
                              </a:moveTo>
                              <a:lnTo>
                                <a:pt x="0" y="0"/>
                              </a:lnTo>
                              <a:lnTo>
                                <a:pt x="739" y="0"/>
                              </a:lnTo>
                              <a:lnTo>
                                <a:pt x="1493" y="921"/>
                              </a:lnTo>
                              <a:lnTo>
                                <a:pt x="1493" y="21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2120" path="m0,2120l0,0l739,0l1493,921l1493,2120e" stroked="t" o:allowincell="f" style="position:absolute;margin-left:383.25pt;margin-top:6.25pt;width:74.6pt;height:105.95pt;mso-wrap-style:none;v-text-anchor:middle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column">
                  <wp:posOffset>3625850</wp:posOffset>
                </wp:positionH>
                <wp:positionV relativeFrom="paragraph">
                  <wp:posOffset>1403985</wp:posOffset>
                </wp:positionV>
                <wp:extent cx="4330700" cy="4107815"/>
                <wp:effectExtent l="0" t="17145" r="10160" b="15875"/>
                <wp:wrapNone/>
                <wp:docPr id="123" name="円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5000">
                          <a:off x="0" y="0"/>
                          <a:ext cx="4330800" cy="41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913630" h="3956050">
                              <a:moveTo>
                                <a:pt x="2852877" y="25872"/>
                              </a:moveTo>
                              <a:cubicBezTo>
                                <a:pt x="3771898" y="146735"/>
                                <a:pt x="4527059" y="675533"/>
                                <a:pt x="4803157" y="1391547"/>
                              </a:cubicBezTo>
                              <a:cubicBezTo>
                                <a:pt x="5126444" y="2229938"/>
                                <a:pt x="4724724" y="3139575"/>
                                <a:pt x="3816604" y="3625452"/>
                              </a:cubicBezTo>
                              <a:cubicBezTo>
                                <a:pt x="3159715" y="3976912"/>
                                <a:pt x="2333186" y="4053092"/>
                                <a:pt x="1594637" y="3830248"/>
                              </a:cubicBezTo>
                              <a:lnTo>
                                <a:pt x="2456815" y="1978025"/>
                              </a:lnTo>
                              <a:lnTo>
                                <a:pt x="2852877" y="25872"/>
                              </a:lnTo>
                              <a:close/>
                            </a:path>
                            <a:path fill="none" w="4913630" h="3956050">
                              <a:moveTo>
                                <a:pt x="2852877" y="25872"/>
                              </a:moveTo>
                              <a:cubicBezTo>
                                <a:pt x="3771898" y="146735"/>
                                <a:pt x="4527059" y="675533"/>
                                <a:pt x="4803157" y="1391547"/>
                              </a:cubicBezTo>
                              <a:cubicBezTo>
                                <a:pt x="5126444" y="2229938"/>
                                <a:pt x="4724724" y="3139575"/>
                                <a:pt x="3816604" y="3625452"/>
                              </a:cubicBezTo>
                              <a:cubicBezTo>
                                <a:pt x="3159715" y="3976912"/>
                                <a:pt x="2333186" y="4053092"/>
                                <a:pt x="1594637" y="383024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弧 20" coordsize="4913630,3956050" path="m2852877,25872c3771898,146735,4527059,675533,4803157,1391547c5126444,2229938,4724724,3139575,3816604,3625452c3159715,3976912,2333186,4053092,1594637,3830248l2456815,1978025l2852877,25872xem2852877,25872c3771898,146735,4527059,675533,4803157,1391547c5126444,2229938,4724724,3139575,3816604,3625452c3159715,3976912,2333186,4053092,1594637,3830248e" stroked="t" o:allowincell="f" style="position:absolute;margin-left:285.45pt;margin-top:110.55pt;width:340.95pt;height:323.4pt;mso-wrap-style:none;v-text-anchor:middle;rotation:351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1">
                <wp:simplePos x="0" y="0"/>
                <wp:positionH relativeFrom="column">
                  <wp:posOffset>2618105</wp:posOffset>
                </wp:positionH>
                <wp:positionV relativeFrom="paragraph">
                  <wp:posOffset>1420495</wp:posOffset>
                </wp:positionV>
                <wp:extent cx="4130675" cy="4082415"/>
                <wp:effectExtent l="10160" t="15240" r="0" b="15875"/>
                <wp:wrapNone/>
                <wp:docPr id="124" name="円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4200">
                          <a:off x="0" y="0"/>
                          <a:ext cx="4130640" cy="408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913630" h="3956050">
                              <a:moveTo>
                                <a:pt x="2852877" y="25872"/>
                              </a:moveTo>
                              <a:cubicBezTo>
                                <a:pt x="3771898" y="146735"/>
                                <a:pt x="4527059" y="675533"/>
                                <a:pt x="4803157" y="1391547"/>
                              </a:cubicBezTo>
                              <a:cubicBezTo>
                                <a:pt x="5126444" y="2229938"/>
                                <a:pt x="4724724" y="3139575"/>
                                <a:pt x="3816604" y="3625452"/>
                              </a:cubicBezTo>
                              <a:cubicBezTo>
                                <a:pt x="3159715" y="3976912"/>
                                <a:pt x="2333186" y="4053092"/>
                                <a:pt x="1594637" y="3830248"/>
                              </a:cubicBezTo>
                              <a:lnTo>
                                <a:pt x="2456815" y="1978025"/>
                              </a:lnTo>
                              <a:lnTo>
                                <a:pt x="2852877" y="25872"/>
                              </a:lnTo>
                              <a:close/>
                            </a:path>
                            <a:path fill="none" w="4913630" h="3956050">
                              <a:moveTo>
                                <a:pt x="2852877" y="25872"/>
                              </a:moveTo>
                              <a:cubicBezTo>
                                <a:pt x="3771898" y="146735"/>
                                <a:pt x="4527059" y="675533"/>
                                <a:pt x="4803157" y="1391547"/>
                              </a:cubicBezTo>
                              <a:cubicBezTo>
                                <a:pt x="5126444" y="2229938"/>
                                <a:pt x="4724724" y="3139575"/>
                                <a:pt x="3816604" y="3625452"/>
                              </a:cubicBezTo>
                              <a:cubicBezTo>
                                <a:pt x="3159715" y="3976912"/>
                                <a:pt x="2333186" y="4053092"/>
                                <a:pt x="1594637" y="383024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円弧 20" coordsize="4913630,3956050" path="m2852877,25872c3771898,146735,4527059,675533,4803157,1391547c5126444,2229938,4724724,3139575,3816604,3625452c3159715,3976912,2333186,4053092,1594637,3830248l2456815,1978025l2852877,25872xem2852877,25872c3771898,146735,4527059,675533,4803157,1391547c5126444,2229938,4724724,3139575,3816604,3625452c3159715,3976912,2333186,4053092,1594637,3830248e" stroked="t" o:allowincell="f" style="position:absolute;margin-left:206.15pt;margin-top:111.85pt;width:325.2pt;height:321.4pt;mso-wrap-style:none;v-text-anchor:middle;rotation:161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0320</wp:posOffset>
                </wp:positionH>
                <wp:positionV relativeFrom="paragraph">
                  <wp:posOffset>5414645</wp:posOffset>
                </wp:positionV>
                <wp:extent cx="182880" cy="31750"/>
                <wp:effectExtent l="12700" t="12700" r="133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0">
                              <a:moveTo>
                                <a:pt x="0" y="50"/>
                              </a:moveTo>
                              <a:cubicBezTo>
                                <a:pt x="53" y="36"/>
                                <a:pt x="99" y="20"/>
                                <a:pt x="150" y="0"/>
                              </a:cubicBezTo>
                              <a:cubicBezTo>
                                <a:pt x="180" y="6"/>
                                <a:pt x="221" y="10"/>
                                <a:pt x="250" y="25"/>
                              </a:cubicBezTo>
                              <a:cubicBezTo>
                                <a:pt x="264" y="32"/>
                                <a:pt x="288" y="50"/>
                                <a:pt x="288" y="5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50" path="m0,50c53,36,99,20,150,0c180,6,221,10,250,25c264,32,288,50,288,50e" stroked="t" o:allowincell="f" style="position:absolute;margin-left:401.6pt;margin-top:426.35pt;width:14.35pt;height:2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7310" distR="63500" simplePos="0" locked="0" layoutInCell="0" allowOverlap="1" relativeHeight="115">
                <wp:simplePos x="0" y="0"/>
                <wp:positionH relativeFrom="column">
                  <wp:posOffset>2235835</wp:posOffset>
                </wp:positionH>
                <wp:positionV relativeFrom="paragraph">
                  <wp:posOffset>5255260</wp:posOffset>
                </wp:positionV>
                <wp:extent cx="544830" cy="53848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538560"/>
                          <a:chOff x="0" y="0"/>
                          <a:chExt cx="544680" cy="53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8240" y="417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713000">
                            <a:off x="57240" y="51120"/>
                            <a:ext cx="435600" cy="435600"/>
                          </a:xfrm>
                          <a:prstGeom prst="noSmoking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7400">
                            <a:off x="47880" y="51480"/>
                            <a:ext cx="437400" cy="4348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9200">
                            <a:off x="57960" y="52200"/>
                            <a:ext cx="434520" cy="4345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417.1pt;width:35pt;height:35.05pt" coordorigin="3597,8342" coordsize="700,701">
                <v:rect id="shape_0" stroked="f" o:allowincell="f" style="position:absolute;left:3597;top:8342;width:699;height:6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611;top:8356;width:685;height:685;mso-wrap-style:none;v-text-anchor:middle;rotation:79">
                  <v:fill o:detectmouseclick="t" type="solid" color2="black"/>
                  <v:stroke color="#3465a4" joinstyle="round" endcap="flat"/>
                  <w10:wrap type="none"/>
                </v:rect>
                <v:rect id="shape_0" fillcolor="red" stroked="f" o:allowincell="f" style="position:absolute;left:3596;top:8357;width:688;height:684;mso-wrap-style:none;v-text-anchor:middle;rotation:345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612;top:8358;width:683;height:683;mso-wrap-style:none;v-text-anchor:middle;rotation:106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77980</wp:posOffset>
                </wp:positionH>
                <wp:positionV relativeFrom="paragraph">
                  <wp:posOffset>1191895</wp:posOffset>
                </wp:positionV>
                <wp:extent cx="643255" cy="8890"/>
                <wp:effectExtent l="635" t="11430" r="635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9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7.4pt;margin-top:93.85pt;width:50.6pt;height:0.7pt" type="_x0000_t32">
                <v:stroke color="black" weight="2232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27165</wp:posOffset>
                </wp:positionH>
                <wp:positionV relativeFrom="paragraph">
                  <wp:posOffset>5681345</wp:posOffset>
                </wp:positionV>
                <wp:extent cx="600710" cy="285750"/>
                <wp:effectExtent l="0" t="4445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5pt;margin-top:447.35pt;width:47.25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04270</wp:posOffset>
                </wp:positionH>
                <wp:positionV relativeFrom="paragraph">
                  <wp:posOffset>5255260</wp:posOffset>
                </wp:positionV>
                <wp:extent cx="457200" cy="0"/>
                <wp:effectExtent l="0" t="28575" r="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1pt,413.8pt" to="926.05pt,41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85855</wp:posOffset>
                </wp:positionH>
                <wp:positionV relativeFrom="paragraph">
                  <wp:posOffset>4218305</wp:posOffset>
                </wp:positionV>
                <wp:extent cx="457200" cy="0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65pt,332.15pt" to="924.6pt,332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20505</wp:posOffset>
                </wp:positionH>
                <wp:positionV relativeFrom="paragraph">
                  <wp:posOffset>3274060</wp:posOffset>
                </wp:positionV>
                <wp:extent cx="533400" cy="272415"/>
                <wp:effectExtent l="12700" t="7620" r="1206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72520"/>
                        </a:xfrm>
                        <a:prstGeom prst="righ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8.15pt;margin-top:257.75pt;width:41.95pt;height:21.4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90355</wp:posOffset>
                </wp:positionH>
                <wp:positionV relativeFrom="paragraph">
                  <wp:posOffset>594995</wp:posOffset>
                </wp:positionV>
                <wp:extent cx="533400" cy="272415"/>
                <wp:effectExtent l="12700" t="7620" r="1206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72520"/>
                        </a:xfrm>
                        <a:prstGeom prst="rightArrow">
                          <a:avLst>
                            <a:gd name="adj1" fmla="val 50000"/>
                            <a:gd name="adj2" fmla="val 48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3.65pt;margin-top:46.8pt;width:41.95pt;height:21.4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5375</wp:posOffset>
                </wp:positionH>
                <wp:positionV relativeFrom="paragraph">
                  <wp:posOffset>1127760</wp:posOffset>
                </wp:positionV>
                <wp:extent cx="2585085" cy="1108075"/>
                <wp:effectExtent l="1905" t="5080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552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88.8pt;width:203.55pt;height:8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6064885</wp:posOffset>
                </wp:positionV>
                <wp:extent cx="554990" cy="285115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権現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2.45pt;mso-wrap-distance-left:9.05pt;mso-wrap-distance-right:9.05pt;mso-wrap-distance-top:0pt;mso-wrap-distance-bottom:0pt;margin-top:477.55pt;mso-position-vertical-relative:text;margin-left:18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権現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8605</wp:posOffset>
                </wp:positionH>
                <wp:positionV relativeFrom="paragraph">
                  <wp:posOffset>4304030</wp:posOffset>
                </wp:positionV>
                <wp:extent cx="541020" cy="117094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吉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2.2pt;mso-wrap-distance-left:9.05pt;mso-wrap-distance-right:9.05pt;mso-wrap-distance-top:0pt;mso-wrap-distance-bottom:0pt;margin-top:338.9pt;mso-position-vertical-relative:text;margin-left:-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吉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5460</wp:posOffset>
                </wp:positionH>
                <wp:positionV relativeFrom="paragraph">
                  <wp:posOffset>6423660</wp:posOffset>
                </wp:positionV>
                <wp:extent cx="608330" cy="22860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錦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8pt;mso-wrap-distance-left:9.05pt;mso-wrap-distance-right:9.05pt;mso-wrap-distance-top:0pt;mso-wrap-distance-bottom:0pt;margin-top:505.8pt;mso-position-vertical-relative:text;margin-left:2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錦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885</wp:posOffset>
                </wp:positionH>
                <wp:positionV relativeFrom="paragraph">
                  <wp:posOffset>2032635</wp:posOffset>
                </wp:positionV>
                <wp:extent cx="541020" cy="625475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村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9.25pt;mso-wrap-distance-left:9.05pt;mso-wrap-distance-right:9.05pt;mso-wrap-distance-top:0pt;mso-wrap-distance-bottom:0pt;margin-top:160.0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2585</wp:posOffset>
                </wp:positionH>
                <wp:positionV relativeFrom="paragraph">
                  <wp:posOffset>1086485</wp:posOffset>
                </wp:positionV>
                <wp:extent cx="1028065" cy="450215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消防詰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5.45pt;mso-wrap-distance-left:9.05pt;mso-wrap-distance-right:9.05pt;mso-wrap-distance-top:0pt;mso-wrap-distance-bottom:0pt;margin-top:85.55pt;mso-position-vertical-relative:text;margin-left:2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消防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7226300</wp:posOffset>
                </wp:positionH>
                <wp:positionV relativeFrom="paragraph">
                  <wp:posOffset>5062220</wp:posOffset>
                </wp:positionV>
                <wp:extent cx="510540" cy="780415"/>
                <wp:effectExtent l="0" t="0" r="0" b="0"/>
                <wp:wrapSquare wrapText="bothSides"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61.45pt;mso-wrap-distance-left:9.05pt;mso-wrap-distance-right:9.05pt;mso-wrap-distance-top:3.6pt;mso-wrap-distance-bottom:3.6pt;margin-top:398.6pt;mso-position-vertical-relative:text;margin-left:5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69265</wp:posOffset>
                </wp:positionH>
                <wp:positionV relativeFrom="paragraph">
                  <wp:posOffset>2230755</wp:posOffset>
                </wp:positionV>
                <wp:extent cx="3220085" cy="981710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ち入り禁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（土）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thick" w:color="FF99CC"/>
                              </w:rPr>
                              <w:t>（午前</w:t>
                            </w:r>
                            <w:r>
                              <w:rPr>
                                <w:u w:val="thick" w:color="FF99CC"/>
                              </w:rPr>
                              <w:t>8</w:t>
                            </w:r>
                            <w:r>
                              <w:rPr>
                                <w:u w:val="thick" w:color="FF99CC"/>
                              </w:rPr>
                              <w:t>時</w:t>
                            </w:r>
                            <w:r>
                              <w:rPr>
                                <w:u w:val="thick" w:color="FF99CC"/>
                              </w:rPr>
                              <w:t>00</w:t>
                            </w:r>
                            <w:r>
                              <w:rPr>
                                <w:u w:val="thick" w:color="FF99CC"/>
                              </w:rPr>
                              <w:t>分</w:t>
                            </w:r>
                            <w:r>
                              <w:rPr>
                                <w:rFonts w:cs="Century" w:eastAsia="Century"/>
                                <w:u w:val="thick" w:color="FF99CC"/>
                              </w:rPr>
                              <w:t xml:space="preserve"> </w:t>
                            </w:r>
                            <w:r>
                              <w:rPr>
                                <w:u w:val="thick" w:color="FF99CC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u w:val="thick" w:color="FF99CC"/>
                              </w:rPr>
                              <w:t xml:space="preserve"> </w:t>
                            </w:r>
                            <w:r>
                              <w:rPr>
                                <w:u w:val="thick" w:color="FF99CC"/>
                              </w:rPr>
                              <w:t>正午まで）</w:t>
                            </w:r>
                          </w:p>
                        </w:txbxContent>
                      </wps:txbx>
                      <wps:bodyPr anchor="t" lIns="139065" tIns="48895" rIns="7429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77.3pt;mso-wrap-distance-left:9.05pt;mso-wrap-distance-right:9.05pt;mso-wrap-distance-top:0pt;mso-wrap-distance-bottom:0pt;margin-top:175.65pt;mso-position-vertical-relative:text;margin-left:-36.95pt;mso-position-horizontal-relative:text">
                <v:textbox inset="0.152083333333333in,0.0534722222222222in,0.08125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ち入り禁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（土）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thick" w:color="FF99CC"/>
                        </w:rPr>
                        <w:t>（午前</w:t>
                      </w:r>
                      <w:r>
                        <w:rPr>
                          <w:u w:val="thick" w:color="FF99CC"/>
                        </w:rPr>
                        <w:t>8</w:t>
                      </w:r>
                      <w:r>
                        <w:rPr>
                          <w:u w:val="thick" w:color="FF99CC"/>
                        </w:rPr>
                        <w:t>時</w:t>
                      </w:r>
                      <w:r>
                        <w:rPr>
                          <w:u w:val="thick" w:color="FF99CC"/>
                        </w:rPr>
                        <w:t>00</w:t>
                      </w:r>
                      <w:r>
                        <w:rPr>
                          <w:u w:val="thick" w:color="FF99CC"/>
                        </w:rPr>
                        <w:t>分</w:t>
                      </w:r>
                      <w:r>
                        <w:rPr>
                          <w:rFonts w:cs="Century" w:eastAsia="Century"/>
                          <w:u w:val="thick" w:color="FF99CC"/>
                        </w:rPr>
                        <w:t xml:space="preserve"> </w:t>
                      </w:r>
                      <w:r>
                        <w:rPr>
                          <w:u w:val="thick" w:color="FF99CC"/>
                        </w:rPr>
                        <w:t>～</w:t>
                      </w:r>
                      <w:r>
                        <w:rPr>
                          <w:rFonts w:cs="Century" w:eastAsia="Century"/>
                          <w:u w:val="thick" w:color="FF99CC"/>
                        </w:rPr>
                        <w:t xml:space="preserve"> </w:t>
                      </w:r>
                      <w:r>
                        <w:rPr>
                          <w:u w:val="thick" w:color="FF99CC"/>
                        </w:rPr>
                        <w:t>正午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65795</wp:posOffset>
                </wp:positionH>
                <wp:positionV relativeFrom="paragraph">
                  <wp:posOffset>6036945</wp:posOffset>
                </wp:positionV>
                <wp:extent cx="1478915" cy="281940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沢権現神社坂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2.2pt;mso-wrap-distance-left:9.05pt;mso-wrap-distance-right:9.05pt;mso-wrap-distance-top:0pt;mso-wrap-distance-bottom:0pt;margin-top:475.35pt;mso-position-vertical-relative:text;margin-left:65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井沢権現神社坂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03005</wp:posOffset>
                </wp:positionH>
                <wp:positionV relativeFrom="paragraph">
                  <wp:posOffset>1727835</wp:posOffset>
                </wp:positionV>
                <wp:extent cx="819785" cy="28956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方通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2.8pt;mso-wrap-distance-left:9.05pt;mso-wrap-distance-right:9.05pt;mso-wrap-distance-top:0pt;mso-wrap-distance-bottom:0pt;margin-top:136.05pt;mso-position-vertical-relative:text;margin-left:6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方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0:28:00Z</dcterms:created>
  <dc:creator>kawanabe-s</dc:creator>
  <dc:description/>
  <cp:keywords/>
  <dc:language>en-US</dc:language>
  <cp:lastModifiedBy>恒松優心</cp:lastModifiedBy>
  <cp:lastPrinted>2025-07-09T12:22:00Z</cp:lastPrinted>
  <dcterms:modified xsi:type="dcterms:W3CDTF">2025-07-09T03:22:00Z</dcterms:modified>
  <cp:revision>12</cp:revision>
  <dc:subject/>
  <dc:title/>
</cp:coreProperties>
</file>