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第３３回リバーフェスティバル「サガラッパ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イカダ下り大会」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住  　所：</w:t>
      </w:r>
    </w:p>
    <w:tbl>
      <w:tblPr>
        <w:tblW w:w="4283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 体 名：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任者名：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20"/>
        <w:gridCol w:w="2340"/>
        <w:gridCol w:w="720"/>
        <w:gridCol w:w="720"/>
        <w:gridCol w:w="176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カ　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乗　艇　者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セールスポイント、ＰＲ文などをご記入ください】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注）本大会に関する事故等については、参加チームの責任と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承　　　　諾　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３３回「サガラッパ祭」イカダ下り大会に次の者が参加すること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参加者氏名：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相良村観光協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保護者氏名：　　　　　　　　　</w:t>
      </w:r>
      <w:r>
        <w:rPr>
          <w:sz w:val="22"/>
          <w:u w:val="single"/>
        </w:rPr>
        <w:t>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42:00Z</dcterms:created>
  <dc:creator>相良村０９</dc:creator>
  <dc:description/>
  <cp:keywords/>
  <dc:language>en-US</dc:language>
  <cp:lastModifiedBy>恒松優心</cp:lastModifiedBy>
  <cp:lastPrinted>2025-05-07T18:03:00Z</cp:lastPrinted>
  <dcterms:modified xsi:type="dcterms:W3CDTF">2025-05-07T09:04:00Z</dcterms:modified>
  <cp:revision>13</cp:revision>
  <dc:subject/>
  <dc:title>平成１６年度　第１７回リバーフェスティバル「サガラッパ祭」</dc:title>
</cp:coreProperties>
</file>