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885</wp:posOffset>
                </wp:positionH>
                <wp:positionV relativeFrom="paragraph">
                  <wp:posOffset>-1905</wp:posOffset>
                </wp:positionV>
                <wp:extent cx="273494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「サガラッパ祭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カダ下り大会　コース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35pt;height:48.15pt;mso-wrap-distance-left:9.05pt;mso-wrap-distance-right:9.05pt;mso-wrap-distance-top:0pt;mso-wrap-distance-bottom:0pt;margin-top:-0.15pt;mso-position-vertical-relative:text;margin-left: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>回「サガラッパ祭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カダ下り大会　コー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8409305</wp:posOffset>
                </wp:positionV>
                <wp:extent cx="1238885" cy="868680"/>
                <wp:effectExtent l="1270" t="9525" r="952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368">
                              <a:moveTo>
                                <a:pt x="502" y="662"/>
                              </a:moveTo>
                              <a:cubicBezTo>
                                <a:pt x="439" y="709"/>
                                <a:pt x="206" y="861"/>
                                <a:pt x="125" y="942"/>
                              </a:cubicBezTo>
                              <a:cubicBezTo>
                                <a:pt x="44" y="1023"/>
                                <a:pt x="0" y="1078"/>
                                <a:pt x="18" y="1146"/>
                              </a:cubicBezTo>
                              <a:cubicBezTo>
                                <a:pt x="36" y="1214"/>
                                <a:pt x="140" y="1332"/>
                                <a:pt x="233" y="1350"/>
                              </a:cubicBezTo>
                              <a:cubicBezTo>
                                <a:pt x="326" y="1368"/>
                                <a:pt x="423" y="1322"/>
                                <a:pt x="577" y="1253"/>
                              </a:cubicBezTo>
                              <a:cubicBezTo>
                                <a:pt x="731" y="1184"/>
                                <a:pt x="978" y="1050"/>
                                <a:pt x="1155" y="933"/>
                              </a:cubicBezTo>
                              <a:cubicBezTo>
                                <a:pt x="1332" y="816"/>
                                <a:pt x="1506" y="708"/>
                                <a:pt x="1639" y="553"/>
                              </a:cubicBezTo>
                              <a:cubicBezTo>
                                <a:pt x="1772" y="398"/>
                                <a:pt x="1886" y="115"/>
                                <a:pt x="195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1,1368" path="m502,662c439,709,206,861,125,942c44,1023,0,1078,18,1146c36,1214,140,1332,233,1350c326,1368,423,1322,577,1253c731,1184,978,1050,1155,933c1332,816,1506,708,1639,553c1772,398,1886,115,1951,0e" stroked="t" o:allowincell="f" style="position:absolute;margin-left:228.25pt;margin-top:662.15pt;width:97.5pt;height:6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8431530</wp:posOffset>
                </wp:positionV>
                <wp:extent cx="220980" cy="372745"/>
                <wp:effectExtent l="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87">
                              <a:moveTo>
                                <a:pt x="60" y="0"/>
                              </a:moveTo>
                              <a:cubicBezTo>
                                <a:pt x="30" y="112"/>
                                <a:pt x="0" y="224"/>
                                <a:pt x="48" y="322"/>
                              </a:cubicBezTo>
                              <a:cubicBezTo>
                                <a:pt x="96" y="420"/>
                                <a:pt x="222" y="503"/>
                                <a:pt x="348" y="58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587" path="m60,0c30,112,0,224,48,322c96,420,222,503,348,587e" stroked="t" o:allowincell="f" style="position:absolute;margin-left:288.8pt;margin-top:663.9pt;width:17.35pt;height:29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292350</wp:posOffset>
                </wp:positionV>
                <wp:extent cx="5630545" cy="1679575"/>
                <wp:effectExtent l="32385" t="2159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2645">
                              <a:moveTo>
                                <a:pt x="8867" y="31"/>
                              </a:moveTo>
                              <a:cubicBezTo>
                                <a:pt x="7939" y="31"/>
                                <a:pt x="7005" y="0"/>
                                <a:pt x="6518" y="31"/>
                              </a:cubicBezTo>
                              <a:cubicBezTo>
                                <a:pt x="6031" y="62"/>
                                <a:pt x="6054" y="81"/>
                                <a:pt x="5946" y="220"/>
                              </a:cubicBezTo>
                              <a:cubicBezTo>
                                <a:pt x="5838" y="359"/>
                                <a:pt x="5885" y="729"/>
                                <a:pt x="5870" y="867"/>
                              </a:cubicBezTo>
                              <a:cubicBezTo>
                                <a:pt x="5855" y="1005"/>
                                <a:pt x="5875" y="1012"/>
                                <a:pt x="5858" y="1047"/>
                              </a:cubicBezTo>
                              <a:cubicBezTo>
                                <a:pt x="5841" y="1082"/>
                                <a:pt x="5822" y="1070"/>
                                <a:pt x="5767" y="1079"/>
                              </a:cubicBezTo>
                              <a:cubicBezTo>
                                <a:pt x="5712" y="1088"/>
                                <a:pt x="5834" y="1058"/>
                                <a:pt x="5530" y="1098"/>
                              </a:cubicBezTo>
                              <a:cubicBezTo>
                                <a:pt x="5226" y="1138"/>
                                <a:pt x="4458" y="1124"/>
                                <a:pt x="3941" y="1319"/>
                              </a:cubicBezTo>
                              <a:cubicBezTo>
                                <a:pt x="3424" y="1514"/>
                                <a:pt x="3082" y="2046"/>
                                <a:pt x="2425" y="2267"/>
                              </a:cubicBezTo>
                              <a:cubicBezTo>
                                <a:pt x="1768" y="2488"/>
                                <a:pt x="410" y="2582"/>
                                <a:pt x="0" y="264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2645" path="m8867,31c7939,31,7005,0,6518,31c6031,62,6054,81,5946,220c5838,359,5885,729,5870,867c5855,1005,5875,1012,5858,1047c5841,1082,5822,1070,5767,1079c5712,1088,5834,1058,5530,1098c5226,1138,4458,1124,3941,1319c3424,1514,3082,2046,2425,2267c1768,2488,410,2582,0,2645e" stroked="t" o:allowincell="f" style="position:absolute;margin-left:-0.3pt;margin-top:180.5pt;width:443.3pt;height:132.2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3420745</wp:posOffset>
                </wp:positionV>
                <wp:extent cx="1203325" cy="38481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530">
                              <a:moveTo>
                                <a:pt x="1554" y="530"/>
                              </a:moveTo>
                              <a:cubicBezTo>
                                <a:pt x="1554" y="530"/>
                                <a:pt x="777" y="2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530" path="m1554,530c1554,530,777,265,0,0e" stroked="t" o:allowincell="f" style="position:absolute;margin-left:-5.55pt;margin-top:269.35pt;width:94.7pt;height:30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715</wp:posOffset>
                </wp:positionH>
                <wp:positionV relativeFrom="paragraph">
                  <wp:posOffset>3740150</wp:posOffset>
                </wp:positionV>
                <wp:extent cx="1616075" cy="5942330"/>
                <wp:effectExtent l="26035" t="25400" r="698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9358">
                              <a:moveTo>
                                <a:pt x="0" y="0"/>
                              </a:moveTo>
                              <a:cubicBezTo>
                                <a:pt x="136" y="122"/>
                                <a:pt x="652" y="469"/>
                                <a:pt x="808" y="730"/>
                              </a:cubicBezTo>
                              <a:cubicBezTo>
                                <a:pt x="964" y="991"/>
                                <a:pt x="776" y="1372"/>
                                <a:pt x="937" y="1569"/>
                              </a:cubicBezTo>
                              <a:cubicBezTo>
                                <a:pt x="1098" y="1766"/>
                                <a:pt x="1583" y="1657"/>
                                <a:pt x="1775" y="1912"/>
                              </a:cubicBezTo>
                              <a:cubicBezTo>
                                <a:pt x="1967" y="2167"/>
                                <a:pt x="1967" y="2758"/>
                                <a:pt x="2090" y="3101"/>
                              </a:cubicBezTo>
                              <a:cubicBezTo>
                                <a:pt x="2213" y="3444"/>
                                <a:pt x="2479" y="3627"/>
                                <a:pt x="2512" y="3970"/>
                              </a:cubicBezTo>
                              <a:cubicBezTo>
                                <a:pt x="2545" y="4313"/>
                                <a:pt x="2364" y="4619"/>
                                <a:pt x="2289" y="5162"/>
                              </a:cubicBezTo>
                              <a:cubicBezTo>
                                <a:pt x="2214" y="5705"/>
                                <a:pt x="2231" y="6697"/>
                                <a:pt x="2061" y="7229"/>
                              </a:cubicBezTo>
                              <a:cubicBezTo>
                                <a:pt x="1891" y="7761"/>
                                <a:pt x="1437" y="8056"/>
                                <a:pt x="1272" y="8356"/>
                              </a:cubicBezTo>
                              <a:cubicBezTo>
                                <a:pt x="1107" y="8656"/>
                                <a:pt x="1109" y="8865"/>
                                <a:pt x="1072" y="9032"/>
                              </a:cubicBezTo>
                              <a:cubicBezTo>
                                <a:pt x="1035" y="9199"/>
                                <a:pt x="1052" y="9290"/>
                                <a:pt x="1047" y="935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9358" path="m0,0c136,122,652,469,808,730c964,991,776,1372,937,1569c1098,1766,1583,1657,1775,1912c1967,2167,1967,2758,2090,3101c2213,3444,2479,3627,2512,3970c2545,4313,2364,4619,2289,5162c2214,5705,2231,6697,2061,7229c1891,7761,1437,8056,1272,8356c1107,8656,1109,8865,1072,9032c1035,9199,1052,9290,1047,9358e" stroked="t" o:allowincell="f" style="position:absolute;margin-left:320.45pt;margin-top:294.5pt;width:127.2pt;height:467.8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3175</wp:posOffset>
                </wp:positionV>
                <wp:extent cx="3408680" cy="814070"/>
                <wp:effectExtent l="31750" t="31750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8" h="1282">
                              <a:moveTo>
                                <a:pt x="5368" y="711"/>
                              </a:moveTo>
                              <a:cubicBezTo>
                                <a:pt x="5248" y="731"/>
                                <a:pt x="4913" y="826"/>
                                <a:pt x="4648" y="833"/>
                              </a:cubicBezTo>
                              <a:cubicBezTo>
                                <a:pt x="4383" y="840"/>
                                <a:pt x="4053" y="709"/>
                                <a:pt x="3779" y="752"/>
                              </a:cubicBezTo>
                              <a:cubicBezTo>
                                <a:pt x="3505" y="795"/>
                                <a:pt x="3241" y="1030"/>
                                <a:pt x="3005" y="1091"/>
                              </a:cubicBezTo>
                              <a:cubicBezTo>
                                <a:pt x="2769" y="1152"/>
                                <a:pt x="2782" y="1117"/>
                                <a:pt x="2364" y="1118"/>
                              </a:cubicBezTo>
                              <a:cubicBezTo>
                                <a:pt x="1946" y="1119"/>
                                <a:pt x="888" y="1282"/>
                                <a:pt x="494" y="1096"/>
                              </a:cubicBezTo>
                              <a:cubicBezTo>
                                <a:pt x="100" y="910"/>
                                <a:pt x="50" y="4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8,1282" path="m5368,711c5248,731,4913,826,4648,833c4383,840,4053,709,3779,752c3505,795,3241,1030,3005,1091c2769,1152,2782,1117,2364,1118c1946,1119,888,1282,494,1096c100,910,50,455,0,0e" stroked="t" o:allowincell="f" style="position:absolute;margin-left:242.05pt;margin-top:0.25pt;width:268.35pt;height:64.0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22225</wp:posOffset>
                </wp:positionV>
                <wp:extent cx="699770" cy="3002280"/>
                <wp:effectExtent l="19050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0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4728">
                              <a:moveTo>
                                <a:pt x="967" y="4728"/>
                              </a:moveTo>
                              <a:cubicBezTo>
                                <a:pt x="1014" y="3909"/>
                                <a:pt x="1061" y="3091"/>
                                <a:pt x="946" y="2708"/>
                              </a:cubicBezTo>
                              <a:cubicBezTo>
                                <a:pt x="831" y="2325"/>
                                <a:pt x="412" y="2544"/>
                                <a:pt x="279" y="2429"/>
                              </a:cubicBezTo>
                              <a:cubicBezTo>
                                <a:pt x="146" y="2314"/>
                                <a:pt x="132" y="2246"/>
                                <a:pt x="150" y="2020"/>
                              </a:cubicBezTo>
                              <a:cubicBezTo>
                                <a:pt x="168" y="1794"/>
                                <a:pt x="412" y="1412"/>
                                <a:pt x="387" y="1075"/>
                              </a:cubicBezTo>
                              <a:cubicBezTo>
                                <a:pt x="362" y="738"/>
                                <a:pt x="64" y="17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4728" path="m967,4728c1014,3909,1061,3091,946,2708c831,2325,412,2544,279,2429c146,2314,132,2246,150,2020c168,1794,412,1412,387,1075c362,738,64,179,0,0e" stroked="t" o:allowincell="f" style="position:absolute;margin-left:175.9pt;margin-top:1.75pt;width:55.05pt;height:236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6456045</wp:posOffset>
                </wp:positionV>
                <wp:extent cx="3415665" cy="2585720"/>
                <wp:effectExtent l="26035" t="2540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25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9" h="4072">
                              <a:moveTo>
                                <a:pt x="5261" y="0"/>
                              </a:moveTo>
                              <a:cubicBezTo>
                                <a:pt x="5271" y="87"/>
                                <a:pt x="5319" y="219"/>
                                <a:pt x="5330" y="520"/>
                              </a:cubicBezTo>
                              <a:cubicBezTo>
                                <a:pt x="5341" y="821"/>
                                <a:pt x="5379" y="1403"/>
                                <a:pt x="5329" y="1808"/>
                              </a:cubicBezTo>
                              <a:cubicBezTo>
                                <a:pt x="5279" y="2213"/>
                                <a:pt x="5239" y="2648"/>
                                <a:pt x="5032" y="2950"/>
                              </a:cubicBezTo>
                              <a:cubicBezTo>
                                <a:pt x="4825" y="3252"/>
                                <a:pt x="4694" y="3441"/>
                                <a:pt x="4088" y="3620"/>
                              </a:cubicBezTo>
                              <a:cubicBezTo>
                                <a:pt x="3482" y="3799"/>
                                <a:pt x="2078" y="3974"/>
                                <a:pt x="1397" y="4023"/>
                              </a:cubicBezTo>
                              <a:cubicBezTo>
                                <a:pt x="716" y="4072"/>
                                <a:pt x="274" y="4001"/>
                                <a:pt x="0" y="391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9,4072" path="m5261,0c5271,87,5319,219,5330,520c5341,821,5379,1403,5329,1808c5279,2213,5239,2648,5032,2950c4825,3252,4694,3441,4088,3620c3482,3799,2078,3974,1397,4023c716,4072,274,4001,0,3916e" stroked="t" o:allowincell="f" style="position:absolute;margin-left:4.55pt;margin-top:508.35pt;width:268.9pt;height:203.55pt;mso-wrap-style:none;v-text-anchor:middle">
                <v:fill o:detectmouseclick="t" on="false"/>
                <v:stroke color="nav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4530090</wp:posOffset>
                </wp:positionV>
                <wp:extent cx="918845" cy="4142740"/>
                <wp:effectExtent l="13335" t="12700" r="6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1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6524">
                              <a:moveTo>
                                <a:pt x="0" y="0"/>
                              </a:moveTo>
                              <a:cubicBezTo>
                                <a:pt x="115" y="305"/>
                                <a:pt x="470" y="1275"/>
                                <a:pt x="692" y="1828"/>
                              </a:cubicBezTo>
                              <a:cubicBezTo>
                                <a:pt x="914" y="2381"/>
                                <a:pt x="1213" y="2907"/>
                                <a:pt x="1330" y="3318"/>
                              </a:cubicBezTo>
                              <a:cubicBezTo>
                                <a:pt x="1447" y="3729"/>
                                <a:pt x="1447" y="3854"/>
                                <a:pt x="1393" y="4294"/>
                              </a:cubicBezTo>
                              <a:cubicBezTo>
                                <a:pt x="1339" y="4734"/>
                                <a:pt x="1130" y="5587"/>
                                <a:pt x="1006" y="5959"/>
                              </a:cubicBezTo>
                              <a:cubicBezTo>
                                <a:pt x="882" y="6331"/>
                                <a:pt x="723" y="6406"/>
                                <a:pt x="649" y="652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6524" path="m0,0c115,305,470,1275,692,1828c914,2381,1213,2907,1330,3318c1447,3729,1447,3854,1393,4294c1339,4734,1130,5587,1006,5959c882,6331,723,6406,649,6524e" stroked="t" o:allowincell="f" style="position:absolute;margin-left:244.3pt;margin-top:356.7pt;width:72.3pt;height:326.15pt;mso-wrap-style:none;v-text-anchor:middle">
                <v:fill o:detectmouseclick="t" on="false"/>
                <v:stroke color="#9933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8453755</wp:posOffset>
                </wp:positionV>
                <wp:extent cx="1586230" cy="83883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1321">
                              <a:moveTo>
                                <a:pt x="0" y="0"/>
                              </a:moveTo>
                              <a:lnTo>
                                <a:pt x="1822" y="1221"/>
                              </a:lnTo>
                              <a:lnTo>
                                <a:pt x="2198" y="1321"/>
                              </a:lnTo>
                              <a:lnTo>
                                <a:pt x="2498" y="132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1321" path="m0,0l1822,1221l2198,1321l2498,1321e" stroked="t" o:allowincell="f" style="position:absolute;margin-left:249.75pt;margin-top:665.65pt;width:124.85pt;height:6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730</wp:posOffset>
                </wp:positionH>
                <wp:positionV relativeFrom="paragraph">
                  <wp:posOffset>4815840</wp:posOffset>
                </wp:positionV>
                <wp:extent cx="197485" cy="876935"/>
                <wp:effectExtent l="161925" t="0" r="161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4600">
                          <a:off x="0" y="0"/>
                          <a:ext cx="197640" cy="876960"/>
                        </a:xfrm>
                        <a:custGeom>
                          <a:avLst/>
                          <a:gdLst>
                            <a:gd name="textAreaLeft" fmla="*/ 5400 w 111960"/>
                            <a:gd name="textAreaRight" fmla="*/ 106560 w 111960"/>
                            <a:gd name="textAreaTop" fmla="*/ 5400 h 497160"/>
                            <a:gd name="textAreaBottom" fmla="*/ 49176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95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077"/>
                              </a:lnTo>
                              <a:arcTo wR="3600" hR="3600" stAng="10800000" swAng="-5400000"/>
                              <a:lnTo>
                                <a:pt x="18000" y="95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9.9pt;margin-top:379.15pt;width:15.5pt;height:69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8520</wp:posOffset>
                </wp:positionH>
                <wp:positionV relativeFrom="paragraph">
                  <wp:posOffset>6327140</wp:posOffset>
                </wp:positionV>
                <wp:extent cx="425450" cy="121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92">
                              <a:moveTo>
                                <a:pt x="67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92" path="m670,0l0,192e" stroked="t" o:allowincell="f" style="position:absolute;margin-left:267.6pt;margin-top:498.2pt;width:33.4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4517390</wp:posOffset>
                </wp:positionV>
                <wp:extent cx="119380" cy="127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95pt;margin-top:355.7pt;width:9.3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5290</wp:posOffset>
                </wp:positionH>
                <wp:positionV relativeFrom="paragraph">
                  <wp:posOffset>2990850</wp:posOffset>
                </wp:positionV>
                <wp:extent cx="119380" cy="127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7pt;margin-top:235.5pt;width:9.3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0</wp:posOffset>
                </wp:positionH>
                <wp:positionV relativeFrom="paragraph">
                  <wp:posOffset>165100</wp:posOffset>
                </wp:positionV>
                <wp:extent cx="541020" cy="4845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845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359pt;margin-top:13pt;width:42.55pt;height:38.1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1035</wp:posOffset>
                </wp:positionH>
                <wp:positionV relativeFrom="paragraph">
                  <wp:posOffset>142240</wp:posOffset>
                </wp:positionV>
                <wp:extent cx="686435" cy="265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木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0.9pt;mso-wrap-distance-left:9.05pt;mso-wrap-distance-right:9.05pt;mso-wrap-distance-top:0pt;mso-wrap-distance-bottom:0pt;margin-top:11.2pt;mso-position-vertical-relative:text;margin-left:4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五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0160</wp:posOffset>
                </wp:positionH>
                <wp:positionV relativeFrom="paragraph">
                  <wp:posOffset>226695</wp:posOffset>
                </wp:positionV>
                <wp:extent cx="685800" cy="2495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良村役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65pt;mso-wrap-distance-left:9.05pt;mso-wrap-distance-right:9.05pt;mso-wrap-distance-top:0pt;mso-wrap-distance-bottom:0pt;margin-top:17.85pt;mso-position-vertical-relative:text;margin-left:3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相良村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0995</wp:posOffset>
                </wp:positionH>
                <wp:positionV relativeFrom="paragraph">
                  <wp:posOffset>3637280</wp:posOffset>
                </wp:positionV>
                <wp:extent cx="304800" cy="631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吉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49.7pt;mso-wrap-distance-left:9.05pt;mso-wrap-distance-right:9.05pt;mso-wrap-distance-top:0pt;mso-wrap-distance-bottom:0pt;margin-top:286.4pt;mso-position-vertical-relative:text;margin-left:-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人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0</wp:posOffset>
                </wp:positionH>
                <wp:positionV relativeFrom="paragraph">
                  <wp:posOffset>9370060</wp:posOffset>
                </wp:positionV>
                <wp:extent cx="575945" cy="249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錦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9.65pt;mso-wrap-distance-left:9.05pt;mso-wrap-distance-right:9.05pt;mso-wrap-distance-top:0pt;mso-wrap-distance-bottom:0pt;margin-top:737.8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23155</wp:posOffset>
            </wp:positionH>
            <wp:positionV relativeFrom="paragraph">
              <wp:posOffset>125730</wp:posOffset>
            </wp:positionV>
            <wp:extent cx="111760" cy="2571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48260</wp:posOffset>
                </wp:positionV>
                <wp:extent cx="163195" cy="1638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42.3pt;margin-top:3.8pt;width:12.8pt;height:12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4420" w:dyaOrig="4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3.7pt;width:174.65pt;height:176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15584453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254000" cy="3059430"/>
                <wp:effectExtent l="1905" t="1905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18">
                              <a:moveTo>
                                <a:pt x="329" y="0"/>
                              </a:moveTo>
                              <a:cubicBezTo>
                                <a:pt x="333" y="174"/>
                                <a:pt x="400" y="789"/>
                                <a:pt x="351" y="1024"/>
                              </a:cubicBezTo>
                              <a:cubicBezTo>
                                <a:pt x="302" y="1259"/>
                                <a:pt x="64" y="1252"/>
                                <a:pt x="32" y="1409"/>
                              </a:cubicBezTo>
                              <a:cubicBezTo>
                                <a:pt x="0" y="1565"/>
                                <a:pt x="139" y="1397"/>
                                <a:pt x="160" y="1965"/>
                              </a:cubicBezTo>
                              <a:cubicBezTo>
                                <a:pt x="181" y="2533"/>
                                <a:pt x="161" y="4224"/>
                                <a:pt x="161" y="481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818" path="m329,0c333,174,400,789,351,1024c302,1259,64,1252,32,1409c0,1565,139,1397,160,1965c181,2533,161,4224,161,4818e" stroked="t" o:allowincell="f" style="position:absolute;margin-left:349.8pt;margin-top:0pt;width:19.95pt;height:240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080</wp:posOffset>
                </wp:positionH>
                <wp:positionV relativeFrom="paragraph">
                  <wp:posOffset>36195</wp:posOffset>
                </wp:positionV>
                <wp:extent cx="1379855" cy="189865"/>
                <wp:effectExtent l="12065" t="1206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299">
                              <a:moveTo>
                                <a:pt x="0" y="0"/>
                              </a:moveTo>
                              <a:cubicBezTo>
                                <a:pt x="29" y="20"/>
                                <a:pt x="72" y="86"/>
                                <a:pt x="176" y="122"/>
                              </a:cubicBezTo>
                              <a:cubicBezTo>
                                <a:pt x="280" y="158"/>
                                <a:pt x="292" y="187"/>
                                <a:pt x="625" y="217"/>
                              </a:cubicBezTo>
                              <a:cubicBezTo>
                                <a:pt x="958" y="247"/>
                                <a:pt x="1851" y="282"/>
                                <a:pt x="2173" y="299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299" path="m0,0c29,20,72,86,176,122c280,158,292,187,625,217c958,247,1851,282,2173,299e" stroked="t" o:allowincell="f" style="position:absolute;margin-left:390.4pt;margin-top:2.85pt;width:108.6pt;height:14.9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1905</wp:posOffset>
                </wp:positionH>
                <wp:positionV relativeFrom="paragraph">
                  <wp:posOffset>167005</wp:posOffset>
                </wp:positionV>
                <wp:extent cx="1132840" cy="4089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イカダ下り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スタート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2.2pt;mso-wrap-distance-left:9.05pt;mso-wrap-distance-right:9.05pt;mso-wrap-distance-top:0pt;mso-wrap-distance-bottom:0pt;margin-top:13.15pt;mso-position-vertical-relative:text;margin-left: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イカダ下り大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スター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65735</wp:posOffset>
                </wp:positionV>
                <wp:extent cx="2833370" cy="8491855"/>
                <wp:effectExtent l="68580" t="83185" r="831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84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13373">
                              <a:moveTo>
                                <a:pt x="4462" y="0"/>
                              </a:moveTo>
                              <a:cubicBezTo>
                                <a:pt x="4007" y="21"/>
                                <a:pt x="2265" y="16"/>
                                <a:pt x="1731" y="124"/>
                              </a:cubicBezTo>
                              <a:cubicBezTo>
                                <a:pt x="1197" y="232"/>
                                <a:pt x="1514" y="491"/>
                                <a:pt x="1259" y="646"/>
                              </a:cubicBezTo>
                              <a:cubicBezTo>
                                <a:pt x="1004" y="801"/>
                                <a:pt x="403" y="670"/>
                                <a:pt x="202" y="1053"/>
                              </a:cubicBezTo>
                              <a:cubicBezTo>
                                <a:pt x="1" y="1436"/>
                                <a:pt x="0" y="2203"/>
                                <a:pt x="51" y="2948"/>
                              </a:cubicBezTo>
                              <a:cubicBezTo>
                                <a:pt x="102" y="3693"/>
                                <a:pt x="247" y="4723"/>
                                <a:pt x="506" y="5525"/>
                              </a:cubicBezTo>
                              <a:cubicBezTo>
                                <a:pt x="765" y="6327"/>
                                <a:pt x="1390" y="6871"/>
                                <a:pt x="1605" y="7761"/>
                              </a:cubicBezTo>
                              <a:cubicBezTo>
                                <a:pt x="1820" y="8651"/>
                                <a:pt x="1986" y="9933"/>
                                <a:pt x="1794" y="10868"/>
                              </a:cubicBezTo>
                              <a:cubicBezTo>
                                <a:pt x="1602" y="11803"/>
                                <a:pt x="734" y="12851"/>
                                <a:pt x="455" y="13373"/>
                              </a:cubicBezTo>
                            </a:path>
                          </a:pathLst>
                        </a:custGeom>
                        <a:noFill/>
                        <a:ln w="16524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13373" path="m4462,0c4007,21,2265,16,1731,124c1197,232,1514,491,1259,646c1004,801,403,670,202,1053c1,1436,0,2203,51,2948c102,3693,247,4723,506,5525c765,6327,1390,6871,1605,7761c1820,8651,1986,9933,1794,10868c1602,11803,734,12851,455,13373e" stroked="t" o:allowincell="f" style="position:absolute;margin-left:255.25pt;margin-top:13.05pt;width:223.05pt;height:668.6pt;mso-wrap-style:none;v-text-anchor:middle">
                <v:fill o:detectmouseclick="t" on="false"/>
                <v:stroke color="#00ccff" weight="16524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40640</wp:posOffset>
                </wp:positionV>
                <wp:extent cx="1619885" cy="2037715"/>
                <wp:effectExtent l="0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3209">
                              <a:moveTo>
                                <a:pt x="46" y="3209"/>
                              </a:moveTo>
                              <a:cubicBezTo>
                                <a:pt x="75" y="2868"/>
                                <a:pt x="0" y="1592"/>
                                <a:pt x="223" y="1166"/>
                              </a:cubicBezTo>
                              <a:cubicBezTo>
                                <a:pt x="446" y="740"/>
                                <a:pt x="1170" y="787"/>
                                <a:pt x="1384" y="652"/>
                              </a:cubicBezTo>
                              <a:cubicBezTo>
                                <a:pt x="1598" y="517"/>
                                <a:pt x="1432" y="447"/>
                                <a:pt x="1508" y="354"/>
                              </a:cubicBezTo>
                              <a:cubicBezTo>
                                <a:pt x="1584" y="260"/>
                                <a:pt x="1667" y="148"/>
                                <a:pt x="1841" y="89"/>
                              </a:cubicBezTo>
                              <a:cubicBezTo>
                                <a:pt x="2015" y="30"/>
                                <a:pt x="2403" y="19"/>
                                <a:pt x="255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1,3209" path="m46,3209c75,2868,0,1592,223,1166c446,740,1170,787,1384,652c1598,517,1432,447,1508,354c1584,260,1667,148,1841,89c2015,30,2403,19,2551,0e" stroked="t" o:allowincell="f" style="position:absolute;margin-left:240.6pt;margin-top:3.2pt;width:127.5pt;height:16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08525</wp:posOffset>
                </wp:positionH>
                <wp:positionV relativeFrom="page">
                  <wp:posOffset>77470</wp:posOffset>
                </wp:positionV>
                <wp:extent cx="49530" cy="31750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1752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5760 h 180000"/>
                            <a:gd name="textAreaBottom" fmla="*/ 1742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13"/>
                                <a:pt x="0" y="1426"/>
                              </a:cubicBezTo>
                              <a:lnTo>
                                <a:pt x="0" y="20174"/>
                              </a:lnTo>
                              <a:cubicBezTo>
                                <a:pt x="0" y="208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0.75pt;margin-top:6.1pt;width:3.85pt;height:24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94225</wp:posOffset>
                </wp:positionH>
                <wp:positionV relativeFrom="page">
                  <wp:posOffset>77470</wp:posOffset>
                </wp:positionV>
                <wp:extent cx="49530" cy="317500"/>
                <wp:effectExtent l="63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31752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5760 h 180000"/>
                            <a:gd name="textAreaBottom" fmla="*/ 1742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13"/>
                                <a:pt x="0" y="1426"/>
                              </a:cubicBezTo>
                              <a:lnTo>
                                <a:pt x="0" y="20174"/>
                              </a:lnTo>
                              <a:cubicBezTo>
                                <a:pt x="0" y="208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6.1pt;width:3.85pt;height:24.95pt;flip:x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5480</wp:posOffset>
                </wp:positionH>
                <wp:positionV relativeFrom="paragraph">
                  <wp:posOffset>80645</wp:posOffset>
                </wp:positionV>
                <wp:extent cx="600710" cy="212090"/>
                <wp:effectExtent l="1905" t="5080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6.35pt" to="299.65pt,23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9005</wp:posOffset>
                </wp:positionH>
                <wp:positionV relativeFrom="paragraph">
                  <wp:posOffset>80645</wp:posOffset>
                </wp:positionV>
                <wp:extent cx="320040" cy="212090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6.35pt" to="398.3pt,23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0605</wp:posOffset>
                </wp:positionH>
                <wp:positionV relativeFrom="paragraph">
                  <wp:posOffset>15240</wp:posOffset>
                </wp:positionV>
                <wp:extent cx="546735" cy="2463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川辺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4pt;mso-wrap-distance-left:9.05pt;mso-wrap-distance-right:9.05pt;mso-wrap-distance-top:0pt;mso-wrap-distance-bottom:0pt;margin-top:1.2pt;mso-position-vertical-relative:text;margin-left:48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川辺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1027430" cy="4371975"/>
                <wp:effectExtent l="0" t="571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6885">
                              <a:moveTo>
                                <a:pt x="1033" y="0"/>
                              </a:moveTo>
                              <a:cubicBezTo>
                                <a:pt x="887" y="67"/>
                                <a:pt x="366" y="17"/>
                                <a:pt x="202" y="399"/>
                              </a:cubicBezTo>
                              <a:cubicBezTo>
                                <a:pt x="38" y="781"/>
                                <a:pt x="0" y="1549"/>
                                <a:pt x="51" y="2294"/>
                              </a:cubicBezTo>
                              <a:cubicBezTo>
                                <a:pt x="102" y="3039"/>
                                <a:pt x="295" y="4231"/>
                                <a:pt x="506" y="4871"/>
                              </a:cubicBezTo>
                              <a:cubicBezTo>
                                <a:pt x="717" y="5511"/>
                                <a:pt x="1133" y="5799"/>
                                <a:pt x="1318" y="6135"/>
                              </a:cubicBezTo>
                              <a:cubicBezTo>
                                <a:pt x="1503" y="6471"/>
                                <a:pt x="1556" y="6729"/>
                                <a:pt x="1618" y="6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6885" path="m1033,0c887,67,366,17,202,399c38,781,0,1549,51,2294c102,3039,295,4231,506,4871c717,5511,1133,5799,1318,6135c1503,6471,1556,6729,1618,6885e" stroked="t" o:allowincell="f" style="position:absolute;margin-left:252.4pt;margin-top:9.75pt;width:80.85pt;height:344.2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22225</wp:posOffset>
                </wp:positionV>
                <wp:extent cx="182880" cy="15875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95.55pt;margin-top:1.75pt;width:14.35pt;height:12.4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54610</wp:posOffset>
                </wp:positionV>
                <wp:extent cx="490220" cy="2654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夫婦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0.9pt;mso-wrap-distance-left:9.05pt;mso-wrap-distance-right:9.05pt;mso-wrap-distance-top:0pt;mso-wrap-distance-bottom:0pt;margin-top:4.3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夫婦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88335</wp:posOffset>
                </wp:positionH>
                <wp:positionV relativeFrom="page">
                  <wp:posOffset>1905</wp:posOffset>
                </wp:positionV>
                <wp:extent cx="304800" cy="225425"/>
                <wp:effectExtent l="11430" t="5080" r="133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5360"/>
                          <a:chOff x="0" y="0"/>
                          <a:chExt cx="30492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57320"/>
                              <a:ext cx="303480" cy="68040"/>
                            </a:xfrm>
                            <a:prstGeom prst="parallelogram">
                              <a:avLst>
                                <a:gd name="adj" fmla="val 111508"/>
                              </a:avLst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20000" y="-222372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92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563040" y="-2076480"/>
                              <a:ext cx="7452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36840" y="-2076480"/>
                              <a:ext cx="7488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64560" y="-2076480"/>
                              <a:ext cx="7452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01200" y="-2076480"/>
                              <a:ext cx="7452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26320" y="-2076480"/>
                              <a:ext cx="7488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88680" y="-2076480"/>
                              <a:ext cx="7452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9680"/>
                            <a:ext cx="21348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520" y="32400"/>
                              <a:ext cx="8496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49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8320" y="-219384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08480" y="-2153520"/>
                                <a:ext cx="20520" cy="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7760" y="-2140560"/>
                                <a:ext cx="1044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08480" y="-2113200"/>
                                <a:ext cx="104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7600" y="-2153520"/>
                                <a:ext cx="15120" cy="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80040" y="-2140560"/>
                                <a:ext cx="684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0040" y="-2113200"/>
                                <a:ext cx="68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88320" y="-2227680"/>
                                <a:ext cx="536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20000" y="-2195280"/>
                                <a:ext cx="320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18560" y="-2222640"/>
                                <a:ext cx="2988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0224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32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56280" y="-219384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5560" y="-2153520"/>
                                <a:ext cx="25200" cy="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43680" y="-2140560"/>
                                <a:ext cx="1332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42960" y="-2113200"/>
                                <a:ext cx="129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72840" y="-2153520"/>
                                <a:ext cx="17640" cy="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72120" y="-2140560"/>
                                <a:ext cx="864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72840" y="-2113200"/>
                                <a:ext cx="86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19640" y="-2227680"/>
                                <a:ext cx="6516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55560" y="-2195280"/>
                                <a:ext cx="3852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653760" y="-2222640"/>
                                <a:ext cx="3672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0"/>
                              <a:ext cx="11700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349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65280" y="-2194560"/>
                                <a:ext cx="1440" cy="4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85800" y="-2153880"/>
                                <a:ext cx="216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85080" y="-2140560"/>
                                <a:ext cx="1116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85800" y="-2113920"/>
                                <a:ext cx="111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64560" y="-2153880"/>
                                <a:ext cx="147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58800" y="-2140560"/>
                                <a:ext cx="792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8440" y="-2113920"/>
                                <a:ext cx="792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65280" y="-2227680"/>
                                <a:ext cx="626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20000" y="-2227680"/>
                                <a:ext cx="5508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0.15pt;width:24pt;height:17.8pt" coordorigin="5021,3" coordsize="480,356">
                <v:group id="shape_0" style="position:absolute;left:5021;top:3;width:480;height:3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74706" stroked="t" o:allowincell="f" style="position:absolute;left:5023;top:251;width:477;height:106;mso-wrap-style:none;v-text-anchor:middle;mso-position-horizontal-relative:page;mso-position-vertical-relative:page" type="_x0000_t7">
                    <v:fill o:detectmouseclick="t" type="solid" color2="#68b8f9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87;top:-3499;width:1;height:337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023;top:3;width:124;height:11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34;top:-3267;width:115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8;top:-3267;width:116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4;top:-3267;width:115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4;top:-3267;width:115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2;top:-3267;width:116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6;top:-3267;width:115;height:108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07;top:81;width:336;height:250">
                  <v:group id="shape_0" style="position:absolute;left:5310;top:132;width:134;height:199">
                    <v:oval id="shape_0" fillcolor="white" stroked="t" o:allowincell="f" style="position:absolute;left:5339;top:132;width:54;height:6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226;top:-3323;width:2;height:64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4;top:-3259;width:30;height:21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5;top:-3239;width:15;height:4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4;top:-3196;width:14;height:9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7;top:-3259;width:23;height:2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9;top:-3239;width:9;height:42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9;top:-3196;width:10;height:9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6;top:-3376;width:83;height:73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6;top:-3325;width:48;height:22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8;top:-3368;width:46;height:36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7;top:132;width:162;height:199">
                    <v:oval id="shape_0" fillcolor="white" stroked="t" o:allowincell="f" style="position:absolute;left:5171;top:132;width:65;height:61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074;top:-3323;width:1;height:64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5;top:-3259;width:39;height:2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4;top:-3239;width:19;height:42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5;top:-3196;width:19;height:9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8;top:-3259;width:26;height:21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9;top:-3239;width:13;height:4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8;top:-3196;width:11;height:9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4;top:-3376;width:100;height:73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5;top:-3325;width:60;height:22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8;top:-3368;width:56;height:36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99;top:81;width:184;height:197">
                    <v:oval id="shape_0" fillcolor="white" stroked="t" o:allowincell="f" style="position:absolute;left:5263;top:81;width:54;height:6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151;top:-3375;width:1;height:64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9;top:-3311;width:32;height:21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0;top:-3290;width:17;height:4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9;top:-3248;width:15;height:10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2;top:-3311;width:22;height:2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1;top:-3290;width:10;height:42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2;top:-3248;width:11;height:1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1;top:-3427;width:98;height:73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-3427;width:85;height:73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8045</wp:posOffset>
                </wp:positionH>
                <wp:positionV relativeFrom="paragraph">
                  <wp:posOffset>153670</wp:posOffset>
                </wp:positionV>
                <wp:extent cx="490220" cy="2654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柳瀬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0.9pt;mso-wrap-distance-left:9.05pt;mso-wrap-distance-right:9.05pt;mso-wrap-distance-top:0pt;mso-wrap-distance-bottom:0pt;margin-top:12.1pt;mso-position-vertical-relative:text;margin-left:2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柳瀬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9140</wp:posOffset>
                </wp:positionH>
                <wp:positionV relativeFrom="paragraph">
                  <wp:posOffset>179705</wp:posOffset>
                </wp:positionV>
                <wp:extent cx="220980" cy="654685"/>
                <wp:effectExtent l="12065" t="190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4.15pt" to="275.55pt,65.6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6425</wp:posOffset>
                </wp:positionH>
                <wp:positionV relativeFrom="paragraph">
                  <wp:posOffset>107950</wp:posOffset>
                </wp:positionV>
                <wp:extent cx="582930" cy="2654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錦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9pt;mso-wrap-distance-left:9.05pt;mso-wrap-distance-right:9.05pt;mso-wrap-distance-top:0pt;mso-wrap-distance-bottom:0pt;margin-top:8.5pt;mso-position-vertical-relative:text;margin-left:44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0685</wp:posOffset>
            </wp:positionH>
            <wp:positionV relativeFrom="paragraph">
              <wp:posOffset>202565</wp:posOffset>
            </wp:positionV>
            <wp:extent cx="111760" cy="2571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3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213995</wp:posOffset>
                </wp:positionV>
                <wp:extent cx="1129030" cy="825500"/>
                <wp:effectExtent l="23495" t="25400" r="260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300">
                              <a:moveTo>
                                <a:pt x="3" y="0"/>
                              </a:moveTo>
                              <a:cubicBezTo>
                                <a:pt x="16" y="118"/>
                                <a:pt x="0" y="510"/>
                                <a:pt x="79" y="711"/>
                              </a:cubicBezTo>
                              <a:cubicBezTo>
                                <a:pt x="158" y="912"/>
                                <a:pt x="195" y="1116"/>
                                <a:pt x="478" y="1208"/>
                              </a:cubicBezTo>
                              <a:cubicBezTo>
                                <a:pt x="761" y="1300"/>
                                <a:pt x="1507" y="1251"/>
                                <a:pt x="1778" y="1262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1300" path="m3,0c16,118,0,510,79,711c158,912,195,1116,478,1208c761,1300,1507,1251,1778,1262e" stroked="t" o:allowincell="f" style="position:absolute;margin-left:292.45pt;margin-top:16.85pt;width:88.85pt;height:64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3485</wp:posOffset>
            </wp:positionH>
            <wp:positionV relativeFrom="paragraph">
              <wp:posOffset>104775</wp:posOffset>
            </wp:positionV>
            <wp:extent cx="111760" cy="2571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14270</wp:posOffset>
            </wp:positionH>
            <wp:positionV relativeFrom="paragraph">
              <wp:posOffset>81915</wp:posOffset>
            </wp:positionV>
            <wp:extent cx="199390" cy="19939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98265</wp:posOffset>
                </wp:positionH>
                <wp:positionV relativeFrom="page">
                  <wp:posOffset>60960</wp:posOffset>
                </wp:positionV>
                <wp:extent cx="85090" cy="3759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5pt;margin-top:4.8pt;width:6.65pt;height:29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67075</wp:posOffset>
                </wp:positionH>
                <wp:positionV relativeFrom="page">
                  <wp:posOffset>30480</wp:posOffset>
                </wp:positionV>
                <wp:extent cx="49530" cy="317500"/>
                <wp:effectExtent l="6350" t="12065" r="381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6000">
                          <a:off x="0" y="0"/>
                          <a:ext cx="49680" cy="31752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5760 h 180000"/>
                            <a:gd name="textAreaBottom" fmla="*/ 1742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13"/>
                                <a:pt x="0" y="1426"/>
                              </a:cubicBezTo>
                              <a:lnTo>
                                <a:pt x="0" y="20174"/>
                              </a:lnTo>
                              <a:cubicBezTo>
                                <a:pt x="0" y="208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.4pt;width:3.85pt;height:24.95pt;mso-wrap-style:none;v-text-anchor:middle;rotation:266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36670</wp:posOffset>
                </wp:positionH>
                <wp:positionV relativeFrom="page">
                  <wp:posOffset>75565</wp:posOffset>
                </wp:positionV>
                <wp:extent cx="216535" cy="5276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相良村三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1.55pt;mso-wrap-distance-left:9.05pt;mso-wrap-distance-right:9.05pt;mso-wrap-distance-top:0pt;mso-wrap-distance-bottom:0pt;margin-top:5.95pt;mso-position-vertical-relative:page;margin-left:30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  <w:t>相良村三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8735</wp:posOffset>
                </wp:positionH>
                <wp:positionV relativeFrom="paragraph">
                  <wp:posOffset>6985</wp:posOffset>
                </wp:positionV>
                <wp:extent cx="376555" cy="2870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2.6pt;mso-wrap-distance-left:9.05pt;mso-wrap-distance-right:9.05pt;mso-wrap-distance-top:0pt;mso-wrap-distance-bottom:0pt;margin-top:0.5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114935</wp:posOffset>
                </wp:positionV>
                <wp:extent cx="85090" cy="1485265"/>
                <wp:effectExtent l="10160" t="635" r="1016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8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.05pt" to="244.15pt,125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88030</wp:posOffset>
                </wp:positionH>
                <wp:positionV relativeFrom="page">
                  <wp:posOffset>-48895</wp:posOffset>
                </wp:positionV>
                <wp:extent cx="49530" cy="317500"/>
                <wp:effectExtent l="3810" t="14605" r="635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66000">
                          <a:off x="0" y="0"/>
                          <a:ext cx="49680" cy="31752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5760 h 180000"/>
                            <a:gd name="textAreaBottom" fmla="*/ 1742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13"/>
                                <a:pt x="0" y="1426"/>
                              </a:cubicBezTo>
                              <a:lnTo>
                                <a:pt x="0" y="20174"/>
                              </a:lnTo>
                              <a:cubicBezTo>
                                <a:pt x="0" y="208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-3.85pt;width:3.85pt;height:24.95pt;flip:xy;mso-wrap-style:none;v-text-anchor:middle;rotation:266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2075" simplePos="0" locked="0" layoutInCell="0" allowOverlap="1" relativeHeight="28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214120" cy="2879725"/>
                <wp:effectExtent l="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4535">
                              <a:moveTo>
                                <a:pt x="1844" y="4448"/>
                              </a:moveTo>
                              <a:cubicBezTo>
                                <a:pt x="1843" y="4435"/>
                                <a:pt x="1838" y="4535"/>
                                <a:pt x="1837" y="4374"/>
                              </a:cubicBezTo>
                              <a:cubicBezTo>
                                <a:pt x="1836" y="4213"/>
                                <a:pt x="1912" y="3742"/>
                                <a:pt x="1837" y="3481"/>
                              </a:cubicBezTo>
                              <a:cubicBezTo>
                                <a:pt x="1763" y="3220"/>
                                <a:pt x="1484" y="2975"/>
                                <a:pt x="1389" y="2807"/>
                              </a:cubicBezTo>
                              <a:cubicBezTo>
                                <a:pt x="1294" y="2639"/>
                                <a:pt x="1315" y="2623"/>
                                <a:pt x="1267" y="2472"/>
                              </a:cubicBezTo>
                              <a:cubicBezTo>
                                <a:pt x="1219" y="2321"/>
                                <a:pt x="1145" y="2092"/>
                                <a:pt x="1103" y="1902"/>
                              </a:cubicBezTo>
                              <a:cubicBezTo>
                                <a:pt x="1061" y="1712"/>
                                <a:pt x="1117" y="1438"/>
                                <a:pt x="1014" y="1331"/>
                              </a:cubicBezTo>
                              <a:cubicBezTo>
                                <a:pt x="911" y="1224"/>
                                <a:pt x="643" y="1398"/>
                                <a:pt x="484" y="1262"/>
                              </a:cubicBezTo>
                              <a:cubicBezTo>
                                <a:pt x="325" y="1126"/>
                                <a:pt x="116" y="723"/>
                                <a:pt x="58" y="513"/>
                              </a:cubicBezTo>
                              <a:cubicBezTo>
                                <a:pt x="0" y="303"/>
                                <a:pt x="120" y="107"/>
                                <a:pt x="136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4535" path="m1844,4448c1843,4435,1838,4535,1837,4374c1836,4213,1912,3742,1837,3481c1763,3220,1484,2975,1389,2807c1294,2639,1315,2623,1267,2472c1219,2321,1145,2092,1103,1902c1061,1712,1117,1438,1014,1331c911,1224,643,1398,484,1262c325,1126,116,723,58,513c0,303,120,107,136,0e" stroked="t" o:allowincell="f" style="position:absolute;margin-left:284.95pt;margin-top:15.7pt;width:95.55pt;height:226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06950</wp:posOffset>
                </wp:positionH>
                <wp:positionV relativeFrom="page">
                  <wp:posOffset>100330</wp:posOffset>
                </wp:positionV>
                <wp:extent cx="1203960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-329.95pt;width:94.8pt;height:0.1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864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909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44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125730</wp:posOffset>
                </wp:positionV>
                <wp:extent cx="102870" cy="326390"/>
                <wp:effectExtent l="34290" t="10795" r="7493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0">
                          <a:off x="0" y="0"/>
                          <a:ext cx="102960" cy="32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t" o:allowincell="f" style="position:absolute;margin-left:292pt;margin-top:9.9pt;width:8.05pt;height:25.65pt;mso-wrap-style:none;v-text-anchor:middle;rotation:334;mso-position-horizontal-relative:page;mso-position-vertical-relative:page" type="_x0000_t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">
                <wp:simplePos x="0" y="0"/>
                <wp:positionH relativeFrom="page">
                  <wp:posOffset>3564255</wp:posOffset>
                </wp:positionH>
                <wp:positionV relativeFrom="page">
                  <wp:posOffset>211455</wp:posOffset>
                </wp:positionV>
                <wp:extent cx="120015" cy="326390"/>
                <wp:effectExtent l="0" t="17780" r="5334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6600">
                          <a:off x="0" y="0"/>
                          <a:ext cx="119880" cy="32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80.65pt;margin-top:16.65pt;width:9.4pt;height:25.65pt;mso-wrap-style:none;v-text-anchor:middle;rotation:342;mso-position-horizontal-relative:page;mso-position-vertical-relative:page" type="_x0000_t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-635</wp:posOffset>
                </wp:positionV>
                <wp:extent cx="321945" cy="1929130"/>
                <wp:effectExtent l="19685" t="19050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060">
                              <a:moveTo>
                                <a:pt x="0" y="0"/>
                              </a:moveTo>
                              <a:cubicBezTo>
                                <a:pt x="35" y="240"/>
                                <a:pt x="71" y="480"/>
                                <a:pt x="106" y="720"/>
                              </a:cubicBezTo>
                              <a:cubicBezTo>
                                <a:pt x="141" y="960"/>
                                <a:pt x="177" y="1200"/>
                                <a:pt x="212" y="1440"/>
                              </a:cubicBezTo>
                              <a:cubicBezTo>
                                <a:pt x="247" y="1680"/>
                                <a:pt x="283" y="1950"/>
                                <a:pt x="318" y="2160"/>
                              </a:cubicBezTo>
                              <a:cubicBezTo>
                                <a:pt x="353" y="2370"/>
                                <a:pt x="389" y="2550"/>
                                <a:pt x="424" y="2700"/>
                              </a:cubicBezTo>
                              <a:cubicBezTo>
                                <a:pt x="459" y="2850"/>
                                <a:pt x="512" y="3000"/>
                                <a:pt x="530" y="30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3060" path="m0,0c35,240,71,480,106,720c141,960,177,1200,212,1440c247,1680,283,1950,318,2160c353,2370,389,2550,424,2700c459,2850,512,3000,530,3060e" stroked="t" o:allowincell="f" style="position:absolute;margin-left:243.8pt;margin-top:-0.05pt;width:25.3pt;height:151.8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7780</wp:posOffset>
                </wp:positionH>
                <wp:positionV relativeFrom="paragraph">
                  <wp:posOffset>1367790</wp:posOffset>
                </wp:positionV>
                <wp:extent cx="244475" cy="476250"/>
                <wp:effectExtent l="88900" t="35560" r="88900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1400">
                          <a:off x="0" y="0"/>
                          <a:ext cx="244440" cy="47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1.4pt;margin-top:107.7pt;width:19.2pt;height:37.45pt;mso-wrap-style:none;v-text-anchor:middle;rotation:33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8810</wp:posOffset>
                </wp:positionH>
                <wp:positionV relativeFrom="paragraph">
                  <wp:posOffset>55880</wp:posOffset>
                </wp:positionV>
                <wp:extent cx="254000" cy="287020"/>
                <wp:effectExtent l="3810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4.4pt" to="270.25pt,26.95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02050</wp:posOffset>
            </wp:positionH>
            <wp:positionV relativeFrom="paragraph">
              <wp:posOffset>1257300</wp:posOffset>
            </wp:positionV>
            <wp:extent cx="149860" cy="14986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24250</wp:posOffset>
                </wp:positionH>
                <wp:positionV relativeFrom="page">
                  <wp:posOffset>55245</wp:posOffset>
                </wp:positionV>
                <wp:extent cx="94615" cy="326390"/>
                <wp:effectExtent l="15240" t="0" r="590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0200">
                          <a:off x="0" y="0"/>
                          <a:ext cx="94680" cy="32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77.5pt;margin-top:4.35pt;width:7.4pt;height:25.65pt;mso-wrap-style:none;v-text-anchor:middle;rotation:337;mso-position-horizontal-relative:page;mso-position-vertical-relative:page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58870</wp:posOffset>
                </wp:positionH>
                <wp:positionV relativeFrom="page">
                  <wp:posOffset>26670</wp:posOffset>
                </wp:positionV>
                <wp:extent cx="94615" cy="326390"/>
                <wp:effectExtent l="15240" t="0" r="5905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0200">
                          <a:off x="0" y="0"/>
                          <a:ext cx="94680" cy="32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88.1pt;margin-top:2.1pt;width:7.4pt;height:25.65pt;mso-wrap-style:none;v-text-anchor:middle;rotation:337;mso-position-horizontal-relative:page;mso-position-vertical-relative:page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34740</wp:posOffset>
                </wp:positionH>
                <wp:positionV relativeFrom="page">
                  <wp:posOffset>50165</wp:posOffset>
                </wp:positionV>
                <wp:extent cx="254635" cy="327025"/>
                <wp:effectExtent l="3810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423.9pt;width:20.05pt;height:25.7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86175</wp:posOffset>
                </wp:positionH>
                <wp:positionV relativeFrom="page">
                  <wp:posOffset>114300</wp:posOffset>
                </wp:positionV>
                <wp:extent cx="1270" cy="863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418.85pt;width:0.1pt;height:6.8pt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53790</wp:posOffset>
                </wp:positionH>
                <wp:positionV relativeFrom="page">
                  <wp:posOffset>220345</wp:posOffset>
                </wp:positionV>
                <wp:extent cx="50800" cy="58420"/>
                <wp:effectExtent l="635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1200">
                          <a:off x="0" y="0"/>
                          <a:ext cx="50760" cy="58320"/>
                        </a:xfrm>
                        <a:prstGeom prst="plus">
                          <a:avLst>
                            <a:gd name="adj" fmla="val 476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87.65pt;margin-top:17.3pt;width:3.95pt;height:4.55pt;mso-wrap-style:none;v-text-anchor:middle;rotation:47;mso-position-horizontal-relative:page;mso-position-vertical-relative:page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94100</wp:posOffset>
                </wp:positionH>
                <wp:positionV relativeFrom="page">
                  <wp:posOffset>224155</wp:posOffset>
                </wp:positionV>
                <wp:extent cx="41275" cy="114935"/>
                <wp:effectExtent l="6350" t="2540" r="635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-410.2pt;width:3.25pt;height:9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8880</wp:posOffset>
                </wp:positionH>
                <wp:positionV relativeFrom="page">
                  <wp:posOffset>-2540</wp:posOffset>
                </wp:positionV>
                <wp:extent cx="746125" cy="3020060"/>
                <wp:effectExtent l="145415" t="144780" r="141605" b="145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0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4756">
                              <a:moveTo>
                                <a:pt x="0" y="0"/>
                              </a:moveTo>
                              <a:cubicBezTo>
                                <a:pt x="210" y="339"/>
                                <a:pt x="327" y="584"/>
                                <a:pt x="599" y="1019"/>
                              </a:cubicBezTo>
                              <a:cubicBezTo>
                                <a:pt x="799" y="1486"/>
                                <a:pt x="887" y="1650"/>
                                <a:pt x="987" y="2103"/>
                              </a:cubicBezTo>
                              <a:cubicBezTo>
                                <a:pt x="1009" y="2208"/>
                                <a:pt x="1139" y="3270"/>
                                <a:pt x="1149" y="3349"/>
                              </a:cubicBezTo>
                              <a:cubicBezTo>
                                <a:pt x="1157" y="3583"/>
                                <a:pt x="1170" y="3821"/>
                                <a:pt x="1165" y="4093"/>
                              </a:cubicBezTo>
                              <a:cubicBezTo>
                                <a:pt x="1168" y="4327"/>
                                <a:pt x="1175" y="4571"/>
                                <a:pt x="1165" y="4756"/>
                              </a:cubicBezTo>
                            </a:path>
                          </a:pathLst>
                        </a:custGeom>
                        <a:noFill/>
                        <a:ln w="28908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4756" path="m0,0c210,339,327,584,599,1019c799,1486,887,1650,987,2103c1009,2208,1139,3270,1149,3349c1157,3583,1170,3821,1165,4093c1168,4327,1175,4571,1165,4756e" stroked="t" o:allowincell="f" style="position:absolute;margin-left:294.4pt;margin-top:-0.2pt;width:58.7pt;height:237.75pt;mso-wrap-style:none;v-text-anchor:middle;mso-position-horizontal-relative:page;mso-position-vertical-relative:page">
                <v:fill o:detectmouseclick="t" on="false"/>
                <v:stroke color="#00ccff" weight="28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334010</wp:posOffset>
                </wp:positionV>
                <wp:extent cx="776605" cy="125730"/>
                <wp:effectExtent l="156210" t="0" r="1555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8800">
                          <a:off x="0" y="0"/>
                          <a:ext cx="7765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.5pt;margin-top:26.25pt;width:61.1pt;height:9.85pt;mso-wrap-style:none;v-text-anchor:middle;rotation:57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230</wp:posOffset>
                </wp:positionH>
                <wp:positionV relativeFrom="paragraph">
                  <wp:posOffset>147955</wp:posOffset>
                </wp:positionV>
                <wp:extent cx="1079500" cy="110490"/>
                <wp:effectExtent l="635" t="304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1.65pt" to="269.8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9180</wp:posOffset>
                </wp:positionH>
                <wp:positionV relativeFrom="page">
                  <wp:posOffset>46355</wp:posOffset>
                </wp:positionV>
                <wp:extent cx="32385" cy="6604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-442.2pt;width:2.45pt;height:5.15pt;flip:xy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93465</wp:posOffset>
                </wp:positionH>
                <wp:positionV relativeFrom="page">
                  <wp:posOffset>46355</wp:posOffset>
                </wp:positionV>
                <wp:extent cx="32385" cy="6604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-442.2pt;width:2.45pt;height:5.15pt;flip:xy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6725</wp:posOffset>
                </wp:positionH>
                <wp:positionV relativeFrom="paragraph">
                  <wp:posOffset>143510</wp:posOffset>
                </wp:positionV>
                <wp:extent cx="614680" cy="2374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8.7pt;mso-wrap-distance-left:9.05pt;mso-wrap-distance-right:9.05pt;mso-wrap-distance-top:0pt;mso-wrap-distance-bottom:0pt;margin-top:11.3pt;mso-position-vertical-relative:text;margin-left:1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165100</wp:posOffset>
                </wp:positionV>
                <wp:extent cx="1297940" cy="39814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カダ下り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ゴール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1.35pt;mso-wrap-distance-left:9.05pt;mso-wrap-distance-right:9.05pt;mso-wrap-distance-top:0pt;mso-wrap-distance-bottom:0pt;margin-top:13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イカダ下り大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ゴール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9" w:leader="none"/>
        </w:tabs>
        <w:rPr/>
      </w:pPr>
      <w:r>
        <mc:AlternateContent>
          <mc:Choice Requires="wps">
            <w:drawing>
              <wp:anchor behindDoc="0" distT="0" distB="0" distL="111760" distR="81280" simplePos="0" locked="0" layoutInCell="0" allowOverlap="1" relativeHeight="55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30505" cy="276860"/>
                <wp:effectExtent l="0" t="0" r="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230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0">
                              <a:moveTo>
                                <a:pt x="0" y="198"/>
                              </a:moveTo>
                              <a:lnTo>
                                <a:pt x="209" y="370"/>
                              </a:lnTo>
                              <a:lnTo>
                                <a:pt x="284" y="327"/>
                              </a:ln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70" path="m0,198l209,370l284,327l178,0e" stroked="t" o:allowincell="f" style="position:absolute;margin-left:270.25pt;margin-top:0pt;width:18.1pt;height:21.75pt;mso-wrap-style:none;v-text-anchor:middle;rotation:21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88740</wp:posOffset>
                </wp:positionH>
                <wp:positionV relativeFrom="page">
                  <wp:posOffset>158750</wp:posOffset>
                </wp:positionV>
                <wp:extent cx="226695" cy="257810"/>
                <wp:effectExtent l="29210" t="25400" r="2921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160" cy="258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-469.35pt;width:17.8pt;height:20.25pt;flip:xy;mso-position-horizontal-relative:page;mso-position-vertic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055</wp:posOffset>
                </wp:positionH>
                <wp:positionV relativeFrom="paragraph">
                  <wp:posOffset>187325</wp:posOffset>
                </wp:positionV>
                <wp:extent cx="842645" cy="323215"/>
                <wp:effectExtent l="5715" t="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952">
                              <a:moveTo>
                                <a:pt x="0" y="952"/>
                              </a:moveTo>
                              <a:cubicBezTo>
                                <a:pt x="227" y="874"/>
                                <a:pt x="1118" y="610"/>
                                <a:pt x="1360" y="485"/>
                              </a:cubicBezTo>
                              <a:cubicBezTo>
                                <a:pt x="1602" y="360"/>
                                <a:pt x="1364" y="280"/>
                                <a:pt x="1452" y="204"/>
                              </a:cubicBezTo>
                              <a:cubicBezTo>
                                <a:pt x="1540" y="128"/>
                                <a:pt x="1683" y="0"/>
                                <a:pt x="1890" y="31"/>
                              </a:cubicBezTo>
                              <a:cubicBezTo>
                                <a:pt x="2097" y="62"/>
                                <a:pt x="2396" y="225"/>
                                <a:pt x="2696" y="3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952" path="m0,952c227,874,1118,610,1360,485c1602,360,1364,280,1452,204c1540,128,1683,0,1890,31c2097,62,2396,225,2696,388e" stroked="t" o:allowincell="f" style="position:absolute;margin-left:374.65pt;margin-top:14.75pt;width:66.3pt;height: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271780</wp:posOffset>
                </wp:positionV>
                <wp:extent cx="445135" cy="154940"/>
                <wp:effectExtent l="43815" t="0" r="425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4400">
                          <a:off x="0" y="0"/>
                          <a:ext cx="44496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1.95pt;margin-top:21.4pt;width:35pt;height:12.15pt;mso-wrap-style:none;v-text-anchor:middle;rotation:64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00120</wp:posOffset>
            </wp:positionH>
            <wp:positionV relativeFrom="paragraph">
              <wp:posOffset>114300</wp:posOffset>
            </wp:positionV>
            <wp:extent cx="149860" cy="14986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3085</wp:posOffset>
                </wp:positionH>
                <wp:positionV relativeFrom="paragraph">
                  <wp:posOffset>96520</wp:posOffset>
                </wp:positionV>
                <wp:extent cx="695325" cy="128270"/>
                <wp:effectExtent l="0" t="1905" r="635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7.6pt" to="398.25pt,17.6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4330</wp:posOffset>
                </wp:positionH>
                <wp:positionV relativeFrom="paragraph">
                  <wp:posOffset>184150</wp:posOffset>
                </wp:positionV>
                <wp:extent cx="182880" cy="158750"/>
                <wp:effectExtent l="15875" t="14605" r="1651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7.9pt;margin-top:14.5pt;width:14.35pt;height:12.45pt;mso-wrap-style:none;v-text-anchor:middle" type="_x0000_t12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6960</wp:posOffset>
                </wp:positionH>
                <wp:positionV relativeFrom="paragraph">
                  <wp:posOffset>114300</wp:posOffset>
                </wp:positionV>
                <wp:extent cx="1477010" cy="110490"/>
                <wp:effectExtent l="635" t="3238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0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pt" to="301.05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995</wp:posOffset>
                </wp:positionH>
                <wp:positionV relativeFrom="paragraph">
                  <wp:posOffset>154305</wp:posOffset>
                </wp:positionV>
                <wp:extent cx="614680" cy="23749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祭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8.7pt;mso-wrap-distance-left:9.05pt;mso-wrap-distance-right:9.05pt;mso-wrap-distance-top:0pt;mso-wrap-distance-bottom:0pt;margin-top:12.15pt;mso-position-vertical-relative:text;margin-left:1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祭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32" w:leader="none"/>
          <w:tab w:val="left" w:pos="4200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4740</wp:posOffset>
            </wp:positionH>
            <wp:positionV relativeFrom="paragraph">
              <wp:posOffset>114300</wp:posOffset>
            </wp:positionV>
            <wp:extent cx="149860" cy="14986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7540</wp:posOffset>
                </wp:positionH>
                <wp:positionV relativeFrom="paragraph">
                  <wp:posOffset>53340</wp:posOffset>
                </wp:positionV>
                <wp:extent cx="499745" cy="3019425"/>
                <wp:effectExtent l="5715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0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714">
                              <a:moveTo>
                                <a:pt x="502" y="0"/>
                              </a:moveTo>
                              <a:lnTo>
                                <a:pt x="760" y="1956"/>
                              </a:lnTo>
                              <a:lnTo>
                                <a:pt x="597" y="3125"/>
                              </a:lnTo>
                              <a:lnTo>
                                <a:pt x="529" y="3423"/>
                              </a:lnTo>
                              <a:lnTo>
                                <a:pt x="0" y="4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714" path="m502,0l760,1956l597,3125l529,3423l0,4714e" stroked="t" o:allowincell="f" style="position:absolute;margin-left:350.2pt;margin-top:4.2pt;width:39.3pt;height:2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217805</wp:posOffset>
                </wp:positionV>
                <wp:extent cx="119380" cy="1270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5pt;margin-top:17.15pt;width:9.3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91440" cy="133985"/>
                <wp:effectExtent l="22225" t="16510" r="2159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91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0pt;width:7.15pt;height:10.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245</wp:posOffset>
                </wp:positionH>
                <wp:positionV relativeFrom="paragraph">
                  <wp:posOffset>106680</wp:posOffset>
                </wp:positionV>
                <wp:extent cx="394970" cy="586105"/>
                <wp:effectExtent l="4445" t="0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8.4pt" to="285.4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233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98265</wp:posOffset>
            </wp:positionH>
            <wp:positionV relativeFrom="paragraph">
              <wp:posOffset>86360</wp:posOffset>
            </wp:positionV>
            <wp:extent cx="149860" cy="14986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61620" cy="1552575"/>
                <wp:effectExtent l="9525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445">
                              <a:moveTo>
                                <a:pt x="217" y="2445"/>
                              </a:moveTo>
                              <a:lnTo>
                                <a:pt x="270" y="2310"/>
                              </a:lnTo>
                              <a:lnTo>
                                <a:pt x="382" y="1770"/>
                              </a:lnTo>
                              <a:lnTo>
                                <a:pt x="412" y="1545"/>
                              </a:lnTo>
                              <a:lnTo>
                                <a:pt x="397" y="1290"/>
                              </a:lnTo>
                              <a:lnTo>
                                <a:pt x="367" y="1133"/>
                              </a:lnTo>
                              <a:lnTo>
                                <a:pt x="292" y="878"/>
                              </a:lnTo>
                              <a:lnTo>
                                <a:pt x="240" y="735"/>
                              </a:lnTo>
                              <a:lnTo>
                                <a:pt x="167" y="541"/>
                              </a:lnTo>
                              <a:lnTo>
                                <a:pt x="120" y="413"/>
                              </a:lnTo>
                              <a:lnTo>
                                <a:pt x="9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445" path="m217,2445l270,2310l382,1770l412,1545l397,1290l367,1133l292,878l240,735l167,541l120,413l90,285l0,0e" stroked="t" o:allowincell="f" style="position:absolute;margin-left:314.95pt;margin-top:0pt;width:20.55pt;height:12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8855</wp:posOffset>
                </wp:positionH>
                <wp:positionV relativeFrom="paragraph">
                  <wp:posOffset>3175</wp:posOffset>
                </wp:positionV>
                <wp:extent cx="1069340" cy="2374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柳瀬構造改善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8.7pt;mso-wrap-distance-left:9.05pt;mso-wrap-distance-right:9.05pt;mso-wrap-distance-top:0pt;mso-wrap-distance-bottom:0pt;margin-top:0.2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柳瀬構造改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00120</wp:posOffset>
            </wp:positionH>
            <wp:positionV relativeFrom="paragraph">
              <wp:posOffset>635</wp:posOffset>
            </wp:positionV>
            <wp:extent cx="130810" cy="12763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40555</wp:posOffset>
                </wp:positionH>
                <wp:positionV relativeFrom="page">
                  <wp:posOffset>127635</wp:posOffset>
                </wp:positionV>
                <wp:extent cx="254635" cy="797560"/>
                <wp:effectExtent l="36830" t="12065" r="3683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797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-633.8pt;width:19.95pt;height:62.75pt;flip:x;mso-position-horizontal-relative:page;mso-position-vertic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485005</wp:posOffset>
                </wp:positionH>
                <wp:positionV relativeFrom="page">
                  <wp:posOffset>127635</wp:posOffset>
                </wp:positionV>
                <wp:extent cx="254635" cy="797560"/>
                <wp:effectExtent l="36830" t="12065" r="3683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797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633.8pt;width:19.95pt;height:62.75pt;flip:x;mso-position-horizontal-relative:page;mso-position-vertic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9180</wp:posOffset>
                </wp:positionH>
                <wp:positionV relativeFrom="paragraph">
                  <wp:posOffset>-1598930</wp:posOffset>
                </wp:positionV>
                <wp:extent cx="134620" cy="114300"/>
                <wp:effectExtent l="13335" t="15875" r="13335" b="17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346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3.35pt;margin-top:-125.95pt;width:10.55pt;height:8.95pt;mso-wrap-style:none;v-text-anchor:middle;rotation:345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1210</wp:posOffset>
                </wp:positionH>
                <wp:positionV relativeFrom="paragraph">
                  <wp:posOffset>-28575</wp:posOffset>
                </wp:positionV>
                <wp:extent cx="119380" cy="1270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3pt;margin-top:-2.25pt;width:9.3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13555</wp:posOffset>
                </wp:positionH>
                <wp:positionV relativeFrom="page">
                  <wp:posOffset>191770</wp:posOffset>
                </wp:positionV>
                <wp:extent cx="204470" cy="459740"/>
                <wp:effectExtent l="8890" t="29210" r="1066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8400">
                          <a:off x="0" y="0"/>
                          <a:ext cx="204480" cy="459720"/>
                        </a:xfrm>
                        <a:prstGeom prst="triangle">
                          <a:avLst>
                            <a:gd name="adj" fmla="val 4377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39.6pt;margin-top:15.05pt;width:16.05pt;height:36.15pt;mso-wrap-style:none;v-text-anchor:middle;rotation:209;mso-position-horizontal-relative:page;mso-position-vertical-relative:page" type="_x0000_t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73220</wp:posOffset>
                </wp:positionH>
                <wp:positionV relativeFrom="page">
                  <wp:posOffset>193040</wp:posOffset>
                </wp:positionV>
                <wp:extent cx="190500" cy="678180"/>
                <wp:effectExtent l="87630" t="11430" r="1612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6800">
                          <a:off x="0" y="0"/>
                          <a:ext cx="190440" cy="67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28.6pt;margin-top:15.2pt;width:14.95pt;height:53.35pt;mso-wrap-style:none;v-text-anchor:middle;rotation:209;mso-position-horizontal-relative:page;mso-position-vertical-relative:page" type="_x0000_t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82">
                <wp:simplePos x="0" y="0"/>
                <wp:positionH relativeFrom="page">
                  <wp:posOffset>4403090</wp:posOffset>
                </wp:positionH>
                <wp:positionV relativeFrom="page">
                  <wp:posOffset>15240</wp:posOffset>
                </wp:positionV>
                <wp:extent cx="228600" cy="255270"/>
                <wp:effectExtent l="52070" t="0" r="0" b="641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2000">
                          <a:off x="0" y="0"/>
                          <a:ext cx="228600" cy="255240"/>
                        </a:xfrm>
                        <a:prstGeom prst="triangle">
                          <a:avLst>
                            <a:gd name="adj" fmla="val 4377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6.7pt;margin-top:1.2pt;width:17.95pt;height:20.05pt;mso-wrap-style:none;v-text-anchor:middle;rotation:52;mso-position-horizontal-relative:page;mso-position-vertical-relative:page" type="_x0000_t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11675</wp:posOffset>
                </wp:positionH>
                <wp:positionV relativeFrom="page">
                  <wp:posOffset>45720</wp:posOffset>
                </wp:positionV>
                <wp:extent cx="104140" cy="259080"/>
                <wp:effectExtent l="13335" t="5715" r="133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25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-676.25pt;width:8.1pt;height:20.4pt;flip:x;mso-position-horizontal-relative:page;mso-position-vertical-relative:page" type="_x0000_t32">
                <v:stroke color="#00ccf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0865</wp:posOffset>
                </wp:positionH>
                <wp:positionV relativeFrom="paragraph">
                  <wp:posOffset>162560</wp:posOffset>
                </wp:positionV>
                <wp:extent cx="119380" cy="127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95pt;margin-top:12.8pt;width:9.3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21455</wp:posOffset>
                </wp:positionH>
                <wp:positionV relativeFrom="page">
                  <wp:posOffset>75565</wp:posOffset>
                </wp:positionV>
                <wp:extent cx="490220" cy="629285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-691.9pt;width:38.55pt;height:49.55pt;flip:x;mso-position-horizontal-relative:page;mso-position-vertical-relative:page" type="_x0000_t32">
                <v:stroke color="#00cc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64050</wp:posOffset>
                </wp:positionH>
                <wp:positionV relativeFrom="page">
                  <wp:posOffset>73025</wp:posOffset>
                </wp:positionV>
                <wp:extent cx="53340" cy="3746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84" y="0"/>
                              </a:moveTo>
                              <a:cubicBezTo>
                                <a:pt x="69" y="17"/>
                                <a:pt x="54" y="35"/>
                                <a:pt x="34" y="47"/>
                              </a:cubicBezTo>
                              <a:cubicBezTo>
                                <a:pt x="24" y="53"/>
                                <a:pt x="11" y="54"/>
                                <a:pt x="0" y="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9" path="m84,0c69,17,54,35,34,47c24,53,11,54,0,59e" stroked="t" o:allowincell="f" style="position:absolute;margin-left:351.5pt;margin-top:5.75pt;width:4.15pt;height:2.9pt;mso-wrap-style:none;v-text-anchor:middle;mso-position-horizontal-relative:page;mso-position-vertical-relative:page">
                <v:fill o:detectmouseclick="t" on="false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36315</wp:posOffset>
            </wp:positionH>
            <wp:positionV relativeFrom="paragraph">
              <wp:posOffset>10160</wp:posOffset>
            </wp:positionV>
            <wp:extent cx="149860" cy="14986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1270</wp:posOffset>
                </wp:positionV>
                <wp:extent cx="3411855" cy="601345"/>
                <wp:effectExtent l="10160" t="10160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947">
                              <a:moveTo>
                                <a:pt x="5373" y="0"/>
                              </a:moveTo>
                              <a:cubicBezTo>
                                <a:pt x="5110" y="100"/>
                                <a:pt x="4690" y="444"/>
                                <a:pt x="3795" y="602"/>
                              </a:cubicBezTo>
                              <a:cubicBezTo>
                                <a:pt x="2900" y="760"/>
                                <a:pt x="791" y="875"/>
                                <a:pt x="0" y="94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3,947" path="m5373,0c5110,100,4690,444,3795,602c2900,760,791,875,0,947e" stroked="t" o:allowincell="f" style="position:absolute;margin-left:6.3pt;margin-top:-0.1pt;width:268.6pt;height:47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744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5935</wp:posOffset>
                </wp:positionH>
                <wp:positionV relativeFrom="paragraph">
                  <wp:posOffset>-1370965</wp:posOffset>
                </wp:positionV>
                <wp:extent cx="13462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39.05pt;margin-top:-107.95pt;width:10.55pt;height:8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9:00Z</dcterms:created>
  <dc:creator>kawanabe-s</dc:creator>
  <dc:description/>
  <cp:keywords/>
  <dc:language>en-US</dc:language>
  <cp:lastModifiedBy>恒松優心</cp:lastModifiedBy>
  <cp:lastPrinted>2023-06-12T09:12:00Z</cp:lastPrinted>
  <dcterms:modified xsi:type="dcterms:W3CDTF">2025-05-08T07:23:00Z</dcterms:modified>
  <cp:revision>17</cp:revision>
  <dc:subject/>
  <dc:title/>
</cp:coreProperties>
</file>