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22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5"/>
              </w:rPr>
              <w:t>水</w:t>
            </w:r>
            <w:r>
              <w:rPr/>
              <w:t>質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検査請求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請求</w:t>
      </w:r>
      <w:r>
        <w:rPr/>
        <w:t>者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92"/>
        <w:gridCol w:w="5641"/>
      </w:tblGrid>
      <w:tr>
        <w:trPr>
          <w:trHeight w:val="674" w:hRule="atLeast"/>
        </w:trPr>
        <w:tc>
          <w:tcPr>
            <w:tcW w:w="23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下記の理由により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質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検査を相良村簡易水道給水条例第</w:t>
            </w:r>
            <w:r>
              <w:rPr/>
              <w:t>22</w:t>
            </w:r>
            <w:r>
              <w:rPr/>
              <w:t>条の規定に基づ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給水装置の設置場所　　相良村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6"/>
        </w:rPr>
        <w:t>検査請求の理</w:t>
      </w:r>
      <w:r>
        <w:rPr/>
        <w:t>由　</w:t>
      </w:r>
      <w:r>
        <w:rPr/>
        <w:t>(</w:t>
      </w:r>
      <w:r>
        <w:rPr/>
        <w:t>なるべく詳細に記入して下さい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38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19</cp:revision>
  <dc:subject/>
  <dc:title/>
</cp:coreProperties>
</file>