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消防用水使用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6"/>
        </w:rPr>
        <w:t>消防用水使用</w:t>
      </w:r>
      <w:r>
        <w:rPr/>
        <w:t>者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6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消防用として、下記のとおり使用したので、相良村簡易水道給水条例第</w:t>
      </w:r>
      <w:r>
        <w:rPr/>
        <w:t>19</w:t>
      </w:r>
      <w:r>
        <w:rPr/>
        <w:t>条の規定に基づき届け出ます。</w:t>
      </w:r>
    </w:p>
    <w:p>
      <w:pPr>
        <w:pStyle w:val="Style15"/>
        <w:rPr/>
      </w:pPr>
      <w:r>
        <w:rPr/>
        <w:t>記</w:t>
      </w:r>
    </w:p>
    <w:tbl>
      <w:tblPr>
        <w:tblW w:w="902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308"/>
        <w:gridCol w:w="592"/>
        <w:gridCol w:w="458"/>
        <w:gridCol w:w="3429"/>
        <w:gridCol w:w="1148"/>
        <w:gridCol w:w="1344"/>
      </w:tblGrid>
      <w:tr>
        <w:trPr>
          <w:trHeight w:val="630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火災発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日時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月　　　日　　　時　　　分　頃</w:t>
            </w:r>
          </w:p>
        </w:tc>
      </w:tr>
      <w:tr>
        <w:trPr>
          <w:trHeight w:val="63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場所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spacing w:val="158"/>
              </w:rPr>
              <w:t>使用した消火</w:t>
            </w:r>
            <w:r>
              <w:rPr/>
              <w:t>栓</w:t>
            </w:r>
          </w:p>
        </w:tc>
      </w:tr>
      <w:tr>
        <w:trPr>
          <w:trHeight w:val="449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栓</w:t>
            </w:r>
            <w:r>
              <w:rPr/>
              <w:t>数</w:t>
            </w:r>
          </w:p>
        </w:tc>
        <w:tc>
          <w:tcPr>
            <w:tcW w:w="3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時</w:t>
            </w:r>
            <w:r>
              <w:rPr/>
              <w:t>間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水</w:t>
            </w:r>
            <w:r>
              <w:rPr/>
              <w:t>量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840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自午　　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至午　　　　時　　分　　　分間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自午　　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至午　　　　時　　分　　　分間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自午　　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至午　　　　時　　分　　　分間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　　　　時間　　　分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1357" w:hRule="atLeast"/>
        </w:trPr>
        <w:tc>
          <w:tcPr>
            <w:tcW w:w="9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26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26</cp:revision>
  <dc:subject/>
  <dc:title/>
</cp:coreProperties>
</file>