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小企業信用保険法第２条第４項第５号関係　添付書類</w:t>
      </w:r>
    </w:p>
    <w:p>
      <w:pPr>
        <w:pStyle w:val="Normal"/>
        <w:spacing w:lineRule="auto" w:line="840"/>
        <w:jc w:val="center"/>
        <w:rPr>
          <w:sz w:val="36"/>
          <w:szCs w:val="36"/>
        </w:rPr>
      </w:pPr>
      <w:r>
        <w:rPr>
          <w:sz w:val="36"/>
          <w:szCs w:val="36"/>
        </w:rPr>
        <w:t>売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上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移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jc w:val="right"/>
        <w:rPr/>
      </w:pPr>
      <w:r>
        <w:rPr/>
        <w:t>（単位：円）　　</w:t>
      </w:r>
      <w:r>
        <w:rPr/>
        <w:t>　　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081"/>
      </w:tblGrid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　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３ヶ月の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年　　月　　日）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　　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jc w:val="right"/>
        <w:rPr/>
      </w:pPr>
      <w:r>
        <w:rPr/>
        <w:t>（単位：円）　　　　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081"/>
      </w:tblGrid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　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同期３ヶ月の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年　　月　　日）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　　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7:00Z</dcterms:created>
  <dc:creator>相良村役場</dc:creator>
  <dc:description/>
  <cp:keywords/>
  <dc:language>en-US</dc:language>
  <cp:lastModifiedBy>相良村役場</cp:lastModifiedBy>
  <cp:lastPrinted>2008-11-21T15:55:00Z</cp:lastPrinted>
  <dcterms:modified xsi:type="dcterms:W3CDTF">2008-11-21T06:55:00Z</dcterms:modified>
  <cp:revision>2</cp:revision>
  <dc:subject/>
  <dc:title>中小企業信用保険法第２条第４項第５号関係　添付書類</dc:title>
</cp:coreProperties>
</file>