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-43815</wp:posOffset>
                </wp:positionV>
                <wp:extent cx="25336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7.1pt;mso-wrap-distance-right:7.1pt;mso-wrap-distance-top:0pt;mso-wrap-distance-bottom:0pt;margin-top:-3.45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５号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99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080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79375</wp:posOffset>
                      </wp:positionV>
                      <wp:extent cx="2393950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小企業信用保険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の規定による認定申請書（ロ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pt;height:47.25pt;mso-wrap-distance-left:9.05pt;mso-wrap-distance-right:9.05pt;mso-wrap-distance-top:0pt;mso-wrap-distance-bottom:0pt;margin-top:6.25pt;mso-position-vertical-relative:text;margin-left:1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小企業信用保険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の規定による認定申請書（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3080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 年　　 月　　 日　</w:t>
            </w:r>
          </w:p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相良村長　德　田　正　臣　殿</w:t>
            </w:r>
          </w:p>
          <w:p>
            <w:pPr>
              <w:pStyle w:val="Normal"/>
              <w:spacing w:lineRule="exact" w:line="340"/>
              <w:ind w:firstLine="5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340"/>
              <w:ind w:firstLine="50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340"/>
              <w:ind w:firstLine="5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印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は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業（注１）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原油等の仕入単価の上昇（注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8905</wp:posOffset>
                      </wp:positionV>
                      <wp:extent cx="40386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096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54pt;mso-wrap-distance-left:9.05pt;mso-wrap-distance-right:9.05pt;mso-wrap-distance-top:0pt;mso-wrap-distance-bottom:0pt;margin-top:10.15pt;mso-position-vertical-relative:text;margin-left:47.55pt;mso-position-horizontal-relative:text">
                      <v:fill opacity="0f"/>
                      <v:textbox inset="0.100694444444444in,0.0666666666666667in,0.100694444444444in,0.0506944444444444in">
                        <w:txbxContent>
                          <w:tbl>
                            <w:tblPr>
                              <w:tblW w:w="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 　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１００－１００　　　　　 　　　　　上昇率　　　　　　　　　　　％ 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-6985</wp:posOffset>
                      </wp:positionV>
                      <wp:extent cx="2131060" cy="0"/>
                      <wp:effectExtent l="635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-0.55pt" to="457.55pt,-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252095</wp:posOffset>
                      </wp:positionV>
                      <wp:extent cx="213106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9.85pt" to="457.55pt,19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Ｅ：原油等の最近１か月間における平均仕入れ単価   　  　　　　　　　　　　　　　円 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ｅ：Ｅの期間に対応する前年１か月間の平均仕入れ単価　　 　　　　　　　　　　　　円 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Ｐ明朝" w:cs="ＭＳ 明朝;MS Mincho"/>
                <w:sz w:val="22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-27305</wp:posOffset>
                      </wp:positionV>
                      <wp:extent cx="213106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-2.15pt" to="457.2pt,-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原油等が売上原価に占める割合（注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6055</wp:posOffset>
                      </wp:positionV>
                      <wp:extent cx="403860" cy="685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39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54pt;mso-wrap-distance-left:9.05pt;mso-wrap-distance-right:9.05pt;mso-wrap-distance-top:0pt;mso-wrap-distance-bottom:0pt;margin-top:14.65pt;mso-position-vertical-relative:text;margin-left:47.55pt;mso-position-horizontal-relative:text">
                      <v:fill opacity="0f"/>
                      <v:textbox inset="0.100694444444444in,0.0152777777777778in,0.100694444444444in,0.0506944444444444in">
                        <w:txbxContent>
                          <w:tbl>
                            <w:tblPr>
                              <w:tblW w:w="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</w:p>
          <w:p>
            <w:pPr>
              <w:pStyle w:val="Normal"/>
              <w:spacing w:lineRule="exact" w:line="300"/>
              <w:ind w:firstLine="17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20345</wp:posOffset>
                      </wp:positionV>
                      <wp:extent cx="213106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7.35pt" to="457.8pt,1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１００　　　　　     　　  　　  　依存率　　　　　　　　　　　％ 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36220</wp:posOffset>
                      </wp:positionV>
                      <wp:extent cx="213106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8.6pt" to="457.8pt,1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Ｃ：申込時点における最新の売上原価　　　　     　　　　　　　　　　　　　　　　円 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31140</wp:posOffset>
                      </wp:positionV>
                      <wp:extent cx="21310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8.2pt" to="457.8pt,18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Ｓ：Ｃの売上原価に対応する原油等の仕入価格　　　　　 　　　　　　　　　　　　　円 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製品等価格への転嫁の状況（注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3190</wp:posOffset>
                      </wp:positionV>
                      <wp:extent cx="403860" cy="685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5016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54pt;mso-wrap-distance-left:9.05pt;mso-wrap-distance-right:9.05pt;mso-wrap-distance-top:0pt;mso-wrap-distance-bottom:0pt;margin-top:9.7pt;mso-position-vertical-relative:text;margin-left:47.55pt;mso-position-horizontal-relative:text">
                      <v:fill opacity="0f"/>
                      <v:textbox inset="0.100694444444444in,0.0548611111111111in,0.100694444444444in,0.0506944444444444in">
                        <w:txbxContent>
                          <w:tbl>
                            <w:tblPr>
                              <w:tblW w:w="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21285</wp:posOffset>
                      </wp:positionV>
                      <wp:extent cx="39370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5016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54pt;mso-wrap-distance-left:9.05pt;mso-wrap-distance-right:9.05pt;mso-wrap-distance-top:0pt;mso-wrap-distance-bottom:0pt;margin-top:9.55pt;mso-position-vertical-relative:text;margin-left:105.8pt;mso-position-horizontal-relative:text">
                      <v:fill opacity="0f"/>
                      <v:textbox inset="0.100694444444444in,0.0548611111111111in,0.100694444444444in,0.0506944444444444in">
                        <w:txbxContent>
                          <w:tbl>
                            <w:tblPr>
                              <w:tblW w:w="4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34620</wp:posOffset>
                      </wp:positionV>
                      <wp:extent cx="349250" cy="2997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6pt;mso-wrap-distance-left:9.05pt;mso-wrap-distance-right:9.05pt;mso-wrap-distance-top:0pt;mso-wrap-distance-bottom:0pt;margin-top:10.6pt;mso-position-vertical-relative:text;margin-left: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56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03200</wp:posOffset>
                      </wp:positionV>
                      <wp:extent cx="21310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6pt" to="457.8pt,1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     　＝Ｐ　　           　　　Ｐ＝　　　　　　　　　　　　％ </w:t>
            </w:r>
          </w:p>
          <w:p>
            <w:pPr>
              <w:pStyle w:val="Normal"/>
              <w:tabs>
                <w:tab w:val="clear" w:pos="840"/>
                <w:tab w:val="left" w:pos="6716" w:leader="none"/>
              </w:tabs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38125</wp:posOffset>
                      </wp:positionV>
                      <wp:extent cx="213106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8.75pt" to="457.7pt,18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Ａ：申込時点における最近３ヶ月間の原油等の月平均仕入価格　　　　　　　　　　　 円 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238760</wp:posOffset>
                      </wp:positionV>
                      <wp:extent cx="213106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8.8pt" to="457.75pt,18.8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ａ：Ａの期間に対応する前年３ヶ月間の原油等の月平均仕入価格　                   円 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30505</wp:posOffset>
                      </wp:positionV>
                      <wp:extent cx="21310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8.15pt" to="457.8pt,18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Ｂ：申込時点における最近３ヶ月間の月平均売上高              　                 円 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41300</wp:posOffset>
                      </wp:positionV>
                      <wp:extent cx="213106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9pt" to="457.7pt,1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ｂ：Ｂの期間に対応する前年３ヶ月間の月平均売上高              　               円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（注１）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には、指定業種名を入れ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上昇率及び依存率が２０％以上となっていること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Ｐ＞０となっていること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①本認定とは別に、金融機関及び信用保証協会による金融上の審査があります。</w:t>
      </w:r>
    </w:p>
    <w:p>
      <w:pPr>
        <w:pStyle w:val="Normal"/>
        <w:spacing w:lineRule="exact" w:line="26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村長から認定を受けた後、本認定の有効期間内に金融機関又は信用保証協会に対して、経営安定関連保証の申込を行うことが必要です。</w:t>
      </w:r>
    </w:p>
    <w:p>
      <w:pPr>
        <w:pStyle w:val="Normal"/>
        <w:spacing w:lineRule="exact" w:line="1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号第         号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 年 　　月　　 日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のとおり、相違ないことを認定します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注）本認定書の有効期間：平成　　年　　月　　日から平成　　年　　月　　日まで</w:t>
      </w:r>
    </w:p>
    <w:p>
      <w:pPr>
        <w:pStyle w:val="Normal"/>
        <w:spacing w:lineRule="exact" w:line="320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者名</w:t>
      </w:r>
    </w:p>
    <w:p>
      <w:pPr>
        <w:pStyle w:val="Normal"/>
        <w:spacing w:lineRule="exact" w:line="320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良村長　德　田　正　臣</w:t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4:00Z</dcterms:created>
  <dc:creator>win</dc:creator>
  <dc:description/>
  <cp:keywords/>
  <dc:language>en-US</dc:language>
  <cp:lastModifiedBy>相良村役場</cp:lastModifiedBy>
  <cp:lastPrinted>2008-11-05T11:55:00Z</cp:lastPrinted>
  <dcterms:modified xsi:type="dcterms:W3CDTF">2008-11-05T02:55:00Z</dcterms:modified>
  <cp:revision>5</cp:revision>
  <dc:subject/>
  <dc:title>様式第５号</dc:title>
</cp:coreProperties>
</file>