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木　材　購　入　証　明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7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035"/>
        <w:gridCol w:w="2370"/>
        <w:gridCol w:w="780"/>
        <w:gridCol w:w="1080"/>
        <w:gridCol w:w="2550"/>
      </w:tblGrid>
      <w:tr>
        <w:trPr>
          <w:trHeight w:val="2250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購入者氏名　　　　　　　　　　　住所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購入年月日　令和　年　　月　　日　～　令和　年　　月　　日　（　　回）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木材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規　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木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規　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　小　計　　　　　　　　　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　小　計　　　　　　　　　㎥</w:t>
            </w:r>
          </w:p>
        </w:tc>
      </w:tr>
      <w:tr>
        <w:trPr>
          <w:trHeight w:val="46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left="36" w:firstLine="2640"/>
              <w:rPr>
                <w:sz w:val="24"/>
              </w:rPr>
            </w:pPr>
            <w:r>
              <w:rPr>
                <w:sz w:val="24"/>
              </w:rPr>
              <w:t>合　計　　　　　　　　㎥</w:t>
            </w:r>
          </w:p>
        </w:tc>
      </w:tr>
      <w:tr>
        <w:trPr>
          <w:trHeight w:val="202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上記のとおり購入したことを証明する。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　令和　　年　　月　　日　事務所　住所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名所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印</w:t>
            </w:r>
          </w:p>
        </w:tc>
      </w:tr>
      <w:tr>
        <w:trPr>
          <w:trHeight w:val="2128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　令和　　年　　月　　日　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　　　　　　　　　　　　　申請者　住所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　　　　　　　　　　　　　　　　　氏名　　　　　　　　　　　　　　印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　相良村長　吉松　啓一　様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9FD4F8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18:00Z</dcterms:created>
  <dc:creator>永田　聖史</dc:creator>
  <dc:description/>
  <cp:keywords/>
  <dc:language>en-US</dc:language>
  <cp:lastModifiedBy>恒松朋樹</cp:lastModifiedBy>
  <cp:lastPrinted>2020-05-02T11:49:00Z</cp:lastPrinted>
  <dcterms:modified xsi:type="dcterms:W3CDTF">2021-04-01T06:27:00Z</dcterms:modified>
  <cp:revision>53</cp:revision>
  <dc:subject/>
  <dc:title>様式第１号（第６条関係）</dc:title>
</cp:coreProperties>
</file>