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入　札　辞　退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（業務）番号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（業務）名　　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工事（業務）場所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指名を受けましたが、都合により入札を辞退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住　　　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商号又は名称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代表者氏名　　　　　　　　　　　　　　印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相良村長　　　　　　　　　　様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z w:val="28"/>
      <w:szCs w:val="2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18FA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0:00Z</dcterms:created>
  <dc:creator>選挙管理委員会</dc:creator>
  <dc:description/>
  <cp:keywords/>
  <dc:language>en-US</dc:language>
  <cp:lastModifiedBy>吉野裕貴</cp:lastModifiedBy>
  <dcterms:modified xsi:type="dcterms:W3CDTF">2020-12-24T05:14:00Z</dcterms:modified>
  <cp:revision>4</cp:revision>
  <dc:subject/>
  <dc:title> 入　札　辞　退　届</dc:title>
</cp:coreProperties>
</file>