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  任 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　良　村　長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55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 　 年　   月　　  日</w:t>
      </w:r>
    </w:p>
    <w:p>
      <w:pPr>
        <w:pStyle w:val="Normal"/>
        <w:tabs>
          <w:tab w:val="clear" w:pos="851"/>
          <w:tab w:val="left" w:pos="55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金融機関の方は、※印欄もご記入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10490</wp:posOffset>
                </wp:positionV>
                <wp:extent cx="4572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8.7pt" to="395.9pt,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　氏　名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222250</wp:posOffset>
                </wp:positionV>
                <wp:extent cx="4572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7.5pt" to="395.9pt,1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融機関名                      支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 （    ）     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上記の者を私の代理人と定め、中小企業信用保険法第２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　　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認定申請及び認定書受領に係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　   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890905</wp:posOffset>
                </wp:positionV>
                <wp:extent cx="46863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0.15pt" to="404.9pt,7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04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氏　名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EF53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2:00Z</dcterms:created>
  <dc:creator>石原 恵</dc:creator>
  <dc:description/>
  <cp:keywords/>
  <dc:language>en-US</dc:language>
  <cp:lastModifiedBy>倉橋里旺</cp:lastModifiedBy>
  <cp:lastPrinted>2019-05-23T14:17:00Z</cp:lastPrinted>
  <dcterms:modified xsi:type="dcterms:W3CDTF">2020-08-28T04:22:00Z</dcterms:modified>
  <cp:revision>2</cp:revision>
  <dc:subject/>
  <dc:title/>
</cp:coreProperties>
</file>